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850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7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7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8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6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2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44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28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92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63490" cy="8849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33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50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634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8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39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07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39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75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54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639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76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292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39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33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33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02860" cy="8856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18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13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8050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49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8065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81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87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75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5382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44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705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54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92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623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213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2181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97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654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44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18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705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705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18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2181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228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496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546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654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97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97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394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6017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84334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2975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1870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207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44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318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4016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82054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1:00Z</dcterms:created>
  <dc:creator>dell8user</dc:creator>
  <dc:description/>
  <dc:language>en-US</dc:language>
  <cp:lastModifiedBy>dell8user</cp:lastModifiedBy>
  <dcterms:modified xsi:type="dcterms:W3CDTF">2013-11-02T14:03:00Z</dcterms:modified>
  <cp:revision>6</cp:revision>
  <dc:subject/>
  <dc:title/>
</cp:coreProperties>
</file>