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4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81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6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71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70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68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82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707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59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8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87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59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707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820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689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707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679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8712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68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81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8749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855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8585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2:00Z</dcterms:created>
  <dc:creator>dell8user</dc:creator>
  <dc:description/>
  <dc:language>en-US</dc:language>
  <cp:lastModifiedBy>dell8user</cp:lastModifiedBy>
  <dcterms:modified xsi:type="dcterms:W3CDTF">2013-11-11T19:21:00Z</dcterms:modified>
  <cp:revision>2</cp:revision>
  <dc:subject/>
  <dc:title/>
</cp:coreProperties>
</file>