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78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7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81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73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74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83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83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79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77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85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713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725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805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862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71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816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64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64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81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713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862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805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725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713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851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77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793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839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8397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748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736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816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74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805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782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8:00Z</dcterms:created>
  <dc:creator>dell8user</dc:creator>
  <dc:description/>
  <dc:language>en-US</dc:language>
  <cp:lastModifiedBy>dell8user</cp:lastModifiedBy>
  <dcterms:modified xsi:type="dcterms:W3CDTF">2013-11-12T21:00:00Z</dcterms:modified>
  <cp:revision>5</cp:revision>
  <dc:subject/>
  <dc:title/>
</cp:coreProperties>
</file>