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0725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796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776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828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827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8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17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838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325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27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027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39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169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351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085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8611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169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170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169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274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304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274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437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8611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54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86271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304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274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390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54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351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06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351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397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351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8562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54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54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54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3127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54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725" cy="86880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155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366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232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8521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1360" cy="81559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8562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1172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061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131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0848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2797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54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543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304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397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54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061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143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85001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880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1318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3261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4143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85413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3807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3261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2797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6023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366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366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84810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725" cy="8477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318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82321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70548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1946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82886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8:00Z</dcterms:created>
  <dc:creator>dell8user</dc:creator>
  <dc:description/>
  <dc:language>en-US</dc:language>
  <cp:lastModifiedBy>dell8user</cp:lastModifiedBy>
  <dcterms:modified xsi:type="dcterms:W3CDTF">2013-11-03T22:31:00Z</dcterms:modified>
  <cp:revision>9</cp:revision>
  <dc:subject/>
  <dc:title/>
</cp:coreProperties>
</file>