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Shortest Game of Draughts</w:t>
      </w:r>
    </w:p>
    <w:p>
      <w:pPr>
        <w:pStyle w:val="Normal"/>
        <w:jc w:val="center"/>
        <w:rPr/>
      </w:pPr>
      <w:r>
        <w:rPr/>
        <w:t>Author: Martin Bryant</w:t>
      </w:r>
    </w:p>
    <w:p>
      <w:pPr>
        <w:pStyle w:val="Normal"/>
        <w:jc w:val="center"/>
        <w:rPr/>
      </w:pPr>
      <w:r>
        <w:rPr/>
        <w:t>Date: 12</w:t>
      </w:r>
      <w:r>
        <w:rPr>
          <w:vertAlign w:val="superscript"/>
        </w:rPr>
        <w:t>th</w:t>
      </w:r>
      <w:r>
        <w:rPr/>
        <w:t xml:space="preserve"> February 2003</w:t>
      </w:r>
    </w:p>
    <w:p>
      <w:pPr>
        <w:pStyle w:val="Normal"/>
        <w:rPr/>
      </w:pPr>
      <w:r>
        <w:rPr/>
      </w:r>
    </w:p>
    <w:p>
      <w:pPr>
        <w:pStyle w:val="Heading3"/>
        <w:jc w:val="center"/>
        <w:rPr/>
      </w:pPr>
      <w:r>
        <w:rPr/>
        <w:t>Abstract</w:t>
      </w:r>
    </w:p>
    <w:p>
      <w:pPr>
        <w:pStyle w:val="Normal"/>
        <w:jc w:val="center"/>
        <w:rPr/>
      </w:pPr>
      <w:r>
        <w:rPr/>
        <w:t>The December 1977 issue of the English Draughts Association Journal published a letter from Alan Beckerson of London who had discovered a number of complete Draughts (Checkers in the USA) games of twenty moves in length. These were the shortest games ever discovered and gained Alan a place in the Guinness Book of Records. He offered a £100 prize to anybody who could discover a complete game in less than twenty moves.</w:t>
      </w:r>
    </w:p>
    <w:p>
      <w:pPr>
        <w:pStyle w:val="Normal"/>
        <w:jc w:val="center"/>
        <w:rPr/>
      </w:pPr>
      <w:r>
        <w:rPr/>
        <w:t>This paper details a computer study of the game to discover the definitive solution to this problem.</w:t>
      </w:r>
    </w:p>
    <w:p>
      <w:pPr>
        <w:pStyle w:val="Normal"/>
        <w:rPr/>
      </w:pPr>
      <w:r>
        <w:rPr/>
      </w:r>
    </w:p>
    <w:p>
      <w:pPr>
        <w:pStyle w:val="Normal"/>
        <w:rPr/>
      </w:pPr>
      <w:r>
        <w:rPr/>
      </w:r>
    </w:p>
    <w:p>
      <w:pPr>
        <w:pStyle w:val="Heading2"/>
        <w:rPr/>
      </w:pPr>
      <w:r>
        <w:rPr/>
        <w:t>1. Introduction</w:t>
      </w:r>
    </w:p>
    <w:p>
      <w:pPr>
        <w:pStyle w:val="Normal"/>
        <w:rPr/>
      </w:pPr>
      <w:r>
        <w:rPr/>
        <w:t>In 1989, after many years as a professional computer chess programmer I became interested in writing a computer Draughts program. This led to the commercially available Colossus program and also work on the Canadian research program Chinook. During the early nineties I briefly toyed with the idea of writing a program to calculate the shortest game but the hardware of the day seemed woefully short of the task.</w:t>
      </w:r>
    </w:p>
    <w:p>
      <w:pPr>
        <w:pStyle w:val="Normal"/>
        <w:rPr/>
      </w:pPr>
      <w:r>
        <w:rPr/>
        <w:t>A few years ago I revisited the problem and was able to confirm that Mr. Beckerson’s prize was safe, by writing a program that proved there were no solutions shorter than twenty moves. However, providing a complete analysis of all the possible twenty move solutions, although perhaps just do-able, would still have been painfully time consuming and so was not undertaken.</w:t>
      </w:r>
    </w:p>
    <w:p>
      <w:pPr>
        <w:pStyle w:val="Normal"/>
        <w:rPr/>
      </w:pPr>
      <w:r>
        <w:rPr/>
        <w:t>With the latest hardware (in particular a large hard disc!) I was able to successfully complete a full analysis of all possible twenty-move solutions.</w:t>
      </w:r>
    </w:p>
    <w:p>
      <w:pPr>
        <w:pStyle w:val="Normal"/>
        <w:rPr/>
      </w:pPr>
      <w:r>
        <w:rPr/>
      </w:r>
    </w:p>
    <w:p>
      <w:pPr>
        <w:pStyle w:val="Heading2"/>
        <w:rPr/>
      </w:pPr>
      <w:r>
        <w:rPr/>
        <w:t>2. The Program</w:t>
      </w:r>
    </w:p>
    <w:p>
      <w:pPr>
        <w:pStyle w:val="Normal"/>
        <w:rPr/>
      </w:pPr>
      <w:r>
        <w:rPr/>
        <w:t>Writing a program to generate all the possible move sequences up to twenty moves into the game is trivial using a standard recursive tree search algorithm as used in most modern games playing programs. However, because of the exponential explosion of positions as you get deeper into the game, performing this task in a reasonable amount of time is another matter.</w:t>
      </w:r>
    </w:p>
    <w:p>
      <w:pPr>
        <w:pStyle w:val="Normal"/>
        <w:rPr/>
      </w:pPr>
      <w:r>
        <w:rPr/>
        <w:t xml:space="preserve">Also, because this problem requires examination of </w:t>
      </w:r>
      <w:r>
        <w:rPr>
          <w:b/>
          <w:bCs/>
        </w:rPr>
        <w:t>every</w:t>
      </w:r>
      <w:r>
        <w:rPr/>
        <w:t xml:space="preserve"> variation then the standard performance improving algorithms such as alpha-beta, move ordering etc cannot be applied.</w:t>
      </w:r>
    </w:p>
    <w:p>
      <w:pPr>
        <w:pStyle w:val="Normal"/>
        <w:rPr/>
      </w:pPr>
      <w:r>
        <w:rPr/>
        <w:t>There are however a huge number of transpositions in Draughts and controlling the size of the tree by only searching unique positions is key.</w:t>
      </w:r>
    </w:p>
    <w:p>
      <w:pPr>
        <w:pStyle w:val="Normal"/>
        <w:rPr/>
      </w:pPr>
      <w:r>
        <w:rPr/>
        <w:t>Normal games playing programs use ‘transposition tables’ to reduce the number of repeated searches. However, experiments indicated that even with a large transposition table, a depth first search (i.e. one where a variation is expanded to its complete depth before another variation is examined) would still re-visit far too many positions to make this type of search viable.</w:t>
      </w:r>
    </w:p>
    <w:p>
      <w:pPr>
        <w:pStyle w:val="Normal"/>
        <w:rPr/>
      </w:pPr>
      <w:r>
        <w:rPr/>
        <w:t>The solution adopted was a breadth first search (i.e. one where all variations are examined to the same depth before proceeding to a deeper search) storing only unique positions in the tree to ensure that no position was searched more than once. This is obviously a storage (I/O) intensive solution with relatively little CPU activity as most of the time is spent hammering the computers hard disc.</w:t>
      </w:r>
    </w:p>
    <w:p>
      <w:pPr>
        <w:pStyle w:val="Heading3"/>
        <w:rPr/>
      </w:pPr>
      <w:r>
        <w:rPr/>
        <w:t>2.1 Phase 1</w:t>
      </w:r>
    </w:p>
    <w:p>
      <w:pPr>
        <w:pStyle w:val="Normal"/>
        <w:rPr/>
      </w:pPr>
      <w:r>
        <w:rPr/>
        <w:t>The first phase of the solution is to generate all possible positions out to the target depth. This starts with the initial position in a standard game. Then each of the initial moves for the first side (Black) is generated and the resulting positions stored. Then for each of these positions, the moves for the second side (White) are generated and their resulting positions stored. This process is repeated out to the required depth.</w:t>
      </w:r>
    </w:p>
    <w:p>
      <w:pPr>
        <w:pStyle w:val="Normal"/>
        <w:rPr/>
      </w:pPr>
      <w:r>
        <w:rPr/>
        <w:t>After each new set of positions has been generated at a particular ply, they must be processed to remove duplicates. This is done by comparing them with all positions generated at the current and previous depths and any which have occurred before are removed. (It was found that about half of the positions generated at each depth are duplicates.) This ensures that at each new depth, only a unique set of positions is expanded.</w:t>
      </w:r>
    </w:p>
    <w:p>
      <w:pPr>
        <w:pStyle w:val="Normal"/>
        <w:rPr/>
      </w:pPr>
      <w:r>
        <w:rPr/>
      </w:r>
    </w:p>
    <w:p>
      <w:pPr>
        <w:pStyle w:val="Normal"/>
        <w:rPr/>
      </w:pPr>
      <w:r>
        <w:rPr/>
        <w:t>Table 1 shows the number of unique positions after N moves and the rate of increase in that number. Although the rate of increase is slowing, it is still significant enough to cause a serious storage problem.</w:t>
      </w:r>
    </w:p>
    <w:p>
      <w:pPr>
        <w:pStyle w:val="Normal"/>
        <w:rPr/>
      </w:pPr>
      <w:r>
        <w:rPr/>
      </w:r>
    </w:p>
    <w:p>
      <w:pPr>
        <w:pStyle w:val="Caption"/>
        <w:keepNext w:val="true"/>
        <w:rPr>
          <w:rFonts w:ascii="Arial" w:hAnsi="Arial" w:cs="Arial"/>
          <w:sz w:val="16"/>
        </w:rPr>
      </w:pPr>
      <w:r>
        <w:rPr>
          <w:rFonts w:cs="Arial" w:ascii="Arial" w:hAnsi="Arial"/>
          <w:sz w:val="16"/>
        </w:rPr>
        <w:t xml:space="preserve">Table </w:t>
      </w:r>
      <w:r>
        <w:rPr>
          <w:rFonts w:cs="Arial" w:ascii="Arial" w:hAnsi="Arial"/>
          <w:sz w:val="16"/>
        </w:rPr>
        <w:fldChar w:fldCharType="begin"/>
      </w:r>
      <w:r>
        <w:rPr>
          <w:sz w:val="16"/>
          <w:rFonts w:cs="Arial" w:ascii="Arial" w:hAnsi="Arial"/>
        </w:rPr>
        <w:instrText xml:space="preserve"> SEQ Tabl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bl>
      <w:tblPr>
        <w:tblW w:w="6048" w:type="dxa"/>
        <w:jc w:val="left"/>
        <w:tblInd w:w="-113"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fter Move #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que Posi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atio Unique Positions</w:t>
            </w:r>
          </w:p>
          <w:p>
            <w:pPr>
              <w:pStyle w:val="Normal"/>
              <w:jc w:val="center"/>
              <w:rPr>
                <w:rFonts w:ascii="Arial" w:hAnsi="Arial" w:cs="Arial"/>
                <w:sz w:val="16"/>
              </w:rPr>
            </w:pPr>
            <w:r>
              <w:rPr>
                <w:rFonts w:cs="Arial" w:ascii="Arial" w:hAnsi="Arial"/>
                <w:sz w:val="16"/>
              </w:rPr>
              <w:t>N / (N-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7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0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7,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4,3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0,5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39,3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142,5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053,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658,8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4,020,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2,638,4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76,356,5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56,604,1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00,430,8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335,305,6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w:t>
            </w:r>
          </w:p>
        </w:tc>
      </w:tr>
    </w:tbl>
    <w:p>
      <w:pPr>
        <w:pStyle w:val="Normal"/>
        <w:rPr/>
      </w:pPr>
      <w:r>
        <w:rPr/>
      </w:r>
    </w:p>
    <w:p>
      <w:pPr>
        <w:pStyle w:val="Normal"/>
        <w:rPr/>
      </w:pPr>
      <w:r>
        <w:rPr/>
        <w:t>The complete set of positions after the 20</w:t>
      </w:r>
      <w:r>
        <w:rPr>
          <w:vertAlign w:val="superscript"/>
        </w:rPr>
        <w:t>th</w:t>
      </w:r>
      <w:r>
        <w:rPr/>
        <w:t xml:space="preserve"> move do not have to be stored as we are only interested in those tiny subset of positions which provide complete games. Hence a ‘unique positions’ count is not available for the final depth (although it can be estimated at around 7 billion).</w:t>
      </w:r>
    </w:p>
    <w:p>
      <w:pPr>
        <w:pStyle w:val="Normal"/>
        <w:rPr/>
      </w:pPr>
      <w:r>
        <w:rPr/>
        <w:t>The smallest amount of memory to store a draughts position is 10-bytes. Hence the final storage requirement was approximately 55 GB. However, before the duplicates are removed (approximately doubling the total number) a further 30-40 GB storage was required after the 19</w:t>
      </w:r>
      <w:r>
        <w:rPr>
          <w:vertAlign w:val="superscript"/>
        </w:rPr>
        <w:t>th</w:t>
      </w:r>
      <w:r>
        <w:rPr/>
        <w:t xml:space="preserve"> move.</w:t>
      </w:r>
    </w:p>
    <w:p>
      <w:pPr>
        <w:pStyle w:val="Normal"/>
        <w:keepNext w:val="true"/>
        <w:rPr/>
      </w:pPr>
      <w:r>
        <w:rPr/>
        <w:object w:dxaOrig="979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75pt;height:198pt" filled="f" o:ole="">
            <v:imagedata r:id="rId3" o:title=""/>
          </v:shape>
          <o:OLEObject Type="Embed" ProgID="" ShapeID="ole_rId2" DrawAspect="Content" ObjectID="_59107506" r:id="rId2"/>
        </w:object>
      </w:r>
      <w:r>
        <w:rPr/>
        <w:object w:dxaOrig="900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190.5pt" filled="f" o:ole="">
            <v:imagedata r:id="rId5" o:title=""/>
          </v:shape>
          <o:OLEObject Type="Embed" ProgID="" ShapeID="ole_rId4" DrawAspect="Content" ObjectID="_766976533" r:id="rId4"/>
        </w:object>
      </w:r>
    </w:p>
    <w:p>
      <w:pPr>
        <w:pStyle w:val="Normal"/>
        <w:rPr/>
      </w:pPr>
      <w:r>
        <w:rPr/>
      </w:r>
    </w:p>
    <w:p>
      <w:pPr>
        <w:pStyle w:val="Normal"/>
        <w:rPr/>
      </w:pPr>
      <w:r>
        <w:rPr/>
      </w:r>
    </w:p>
    <w:p>
      <w:pPr>
        <w:pStyle w:val="Heading3"/>
        <w:rPr/>
      </w:pPr>
      <w:r>
        <w:rPr/>
        <w:t>2.2 Phase 2</w:t>
      </w:r>
    </w:p>
    <w:p>
      <w:pPr>
        <w:pStyle w:val="Normal"/>
        <w:rPr/>
      </w:pPr>
      <w:r>
        <w:rPr/>
        <w:t>Once all the unique positions have been generated, a second phase traces back from the known ‘complete game’ positions at 20-ply, one ply at a time, finding all paths through the game tree leading to these final positions. This is done by scanning all the 19-ply positions and marking those that lead to one of the few 20-ply ‘complete game’ positions. Then all the 18-ply positions are scanned looking for those that lead to one of the few ‘marked’ 19-ply positions. The process is repeated until the starting position is reached.</w:t>
      </w:r>
    </w:p>
    <w:p>
      <w:pPr>
        <w:pStyle w:val="Normal"/>
        <w:rPr/>
      </w:pPr>
      <w:r>
        <w:rPr/>
        <w:t>This gives us a complete set of positions and moves involved in all of the twenty-move games.</w:t>
      </w:r>
    </w:p>
    <w:p>
      <w:pPr>
        <w:pStyle w:val="Normal"/>
        <w:rPr/>
      </w:pPr>
      <w:r>
        <w:rPr/>
      </w:r>
    </w:p>
    <w:p>
      <w:pPr>
        <w:pStyle w:val="Heading2"/>
        <w:rPr/>
      </w:pPr>
      <w:r>
        <w:rPr/>
        <w:t>3. Results</w:t>
      </w:r>
    </w:p>
    <w:p>
      <w:pPr>
        <w:pStyle w:val="Normal"/>
        <w:rPr/>
      </w:pPr>
      <w:r>
        <w:rPr/>
        <w:t>There are a total of 247 different complete games of twenty moves in length. However, because of the large number of transpositions possible in the game, there are actually only 32 distinct final positions i.e. many different games lead to the same final position.</w:t>
      </w:r>
    </w:p>
    <w:p>
      <w:pPr>
        <w:pStyle w:val="Normal"/>
        <w:rPr/>
      </w:pPr>
      <w:r>
        <w:rPr/>
      </w:r>
    </w:p>
    <w:p>
      <w:pPr>
        <w:pStyle w:val="Normal"/>
        <w:rPr/>
      </w:pPr>
      <w:r>
        <w:rPr/>
        <w:t>Table 2 gives the initial position with the algebraic notation used in this document.</w:t>
      </w:r>
    </w:p>
    <w:p>
      <w:pPr>
        <w:pStyle w:val="Normal"/>
        <w:rPr/>
      </w:pPr>
      <w:r>
        <w:rPr/>
      </w:r>
    </w:p>
    <w:p>
      <w:pPr>
        <w:pStyle w:val="Normal"/>
        <w:rPr/>
      </w:pPr>
      <w:r>
        <w:rPr/>
        <w:t>Table 3 gives a full listing of all the 247 different twenty move games.</w:t>
      </w:r>
    </w:p>
    <w:p>
      <w:pPr>
        <w:pStyle w:val="Normal"/>
        <w:rPr/>
      </w:pPr>
      <w:r>
        <w:rPr/>
      </w:r>
    </w:p>
    <w:p>
      <w:pPr>
        <w:pStyle w:val="Normal"/>
        <w:rPr/>
      </w:pPr>
      <w:r>
        <w:rPr/>
        <w:t>Table 4 gives a compressed listing with transpositions into earlier lines noted and truncated.</w:t>
      </w:r>
    </w:p>
    <w:p>
      <w:pPr>
        <w:pStyle w:val="Normal"/>
        <w:rPr/>
      </w:pPr>
      <w:r>
        <w:rPr/>
      </w:r>
    </w:p>
    <w:p>
      <w:pPr>
        <w:pStyle w:val="Normal"/>
        <w:rPr/>
      </w:pPr>
      <w:r>
        <w:rPr/>
        <w:t>Table 5 shows the 32 distinct final position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4"/>
        <w:rPr/>
      </w:pPr>
      <w:r>
        <w:rPr/>
        <w:t>Table 2 – The initial position with the algebraic notation used.</w:t>
      </w:r>
    </w:p>
    <w:p>
      <w:pPr>
        <w:pStyle w:val="Normal"/>
        <w:rPr/>
      </w:pPr>
      <w:r>
        <w:rPr/>
      </w:r>
    </w:p>
    <w:p>
      <w:pPr>
        <w:pStyle w:val="Normal"/>
        <w:rPr>
          <w:rFonts w:ascii="Courier New" w:hAnsi="Courier New" w:cs="Courier New"/>
          <w:sz w:val="40"/>
        </w:rPr>
      </w:pPr>
      <w:r>
        <w:rPr>
          <w:rFonts w:cs="Courier New" w:ascii="Checkers" w:hAnsi="Checkers"/>
          <w:sz w:val="40"/>
        </w:rPr>
        <w:t>efefefef</w:t>
      </w:r>
      <w:r>
        <w:rPr>
          <w:rFonts w:cs="Courier New" w:ascii="Courier New" w:hAnsi="Courier New"/>
          <w:sz w:val="34"/>
        </w:rPr>
        <w:t xml:space="preserve"> 8</w:t>
      </w:r>
    </w:p>
    <w:p>
      <w:pPr>
        <w:pStyle w:val="Normal"/>
        <w:rPr>
          <w:rFonts w:ascii="Checkers" w:hAnsi="Checkers" w:cs="Courier New"/>
          <w:sz w:val="40"/>
        </w:rPr>
      </w:pPr>
      <w:r>
        <w:rPr>
          <w:rFonts w:cs="Courier New" w:ascii="Checkers" w:hAnsi="Checkers"/>
          <w:sz w:val="40"/>
        </w:rPr>
        <w:t>fefefefe</w:t>
      </w:r>
      <w:r>
        <w:rPr>
          <w:rFonts w:cs="Courier New" w:ascii="Courier New" w:hAnsi="Courier New"/>
          <w:sz w:val="34"/>
        </w:rPr>
        <w:t xml:space="preserve"> 7</w:t>
      </w:r>
    </w:p>
    <w:p>
      <w:pPr>
        <w:pStyle w:val="Normal"/>
        <w:rPr>
          <w:rFonts w:ascii="Checkers" w:hAnsi="Checkers" w:cs="Courier New"/>
          <w:sz w:val="40"/>
        </w:rPr>
      </w:pPr>
      <w:r>
        <w:rPr>
          <w:rFonts w:cs="Courier New" w:ascii="Checkers" w:hAnsi="Checkers"/>
          <w:sz w:val="40"/>
        </w:rPr>
        <w:t>efefefef</w:t>
      </w:r>
      <w:r>
        <w:rPr>
          <w:rFonts w:cs="Courier New" w:ascii="Courier New" w:hAnsi="Courier New"/>
          <w:sz w:val="34"/>
        </w:rPr>
        <w:t xml:space="preserve"> 6</w:t>
      </w:r>
    </w:p>
    <w:p>
      <w:pPr>
        <w:pStyle w:val="Normal"/>
        <w:rPr>
          <w:rFonts w:ascii="Checkers" w:hAnsi="Checkers" w:cs="Courier New"/>
          <w:sz w:val="40"/>
        </w:rPr>
      </w:pPr>
      <w:r>
        <w:rPr>
          <w:rFonts w:cs="Courier New" w:ascii="Checkers" w:hAnsi="Checkers"/>
          <w:sz w:val="40"/>
        </w:rPr>
        <w:t>dededede</w:t>
      </w:r>
      <w:r>
        <w:rPr>
          <w:rFonts w:cs="Courier New" w:ascii="Courier New" w:hAnsi="Courier New"/>
          <w:sz w:val="34"/>
        </w:rPr>
        <w:t xml:space="preserve"> 5</w:t>
      </w:r>
    </w:p>
    <w:p>
      <w:pPr>
        <w:pStyle w:val="Normal"/>
        <w:rPr>
          <w:rFonts w:ascii="Checkers" w:hAnsi="Checkers" w:cs="Courier New"/>
          <w:sz w:val="40"/>
        </w:rPr>
      </w:pPr>
      <w:r>
        <w:rPr>
          <w:rFonts w:cs="Courier New" w:ascii="Checkers" w:hAnsi="Checkers"/>
          <w:sz w:val="40"/>
        </w:rPr>
        <w:t>edededed</w:t>
      </w:r>
      <w:r>
        <w:rPr>
          <w:rFonts w:cs="Courier New" w:ascii="Courier New" w:hAnsi="Courier New"/>
          <w:sz w:val="34"/>
        </w:rPr>
        <w:t xml:space="preserve"> 4</w:t>
      </w:r>
    </w:p>
    <w:p>
      <w:pPr>
        <w:pStyle w:val="Normal"/>
        <w:rPr>
          <w:rFonts w:ascii="Checkers" w:hAnsi="Checkers" w:cs="Courier New"/>
          <w:sz w:val="40"/>
        </w:rPr>
      </w:pPr>
      <w:r>
        <w:rPr>
          <w:rFonts w:cs="Courier New" w:ascii="Checkers" w:hAnsi="Checkers"/>
          <w:sz w:val="40"/>
        </w:rPr>
        <w:t>jejejeje</w:t>
      </w:r>
      <w:r>
        <w:rPr>
          <w:rFonts w:cs="Courier New" w:ascii="Courier New" w:hAnsi="Courier New"/>
          <w:sz w:val="34"/>
        </w:rPr>
        <w:t xml:space="preserve"> 3</w:t>
      </w:r>
    </w:p>
    <w:p>
      <w:pPr>
        <w:pStyle w:val="Normal"/>
        <w:rPr>
          <w:rFonts w:ascii="Checkers" w:hAnsi="Checkers" w:cs="Courier New"/>
          <w:sz w:val="40"/>
        </w:rPr>
      </w:pPr>
      <w:r>
        <w:rPr>
          <w:rFonts w:cs="Courier New" w:ascii="Checkers" w:hAnsi="Checkers"/>
          <w:sz w:val="40"/>
        </w:rPr>
        <w:t>ejejejej</w:t>
      </w:r>
      <w:r>
        <w:rPr>
          <w:rFonts w:cs="Courier New" w:ascii="Courier New" w:hAnsi="Courier New"/>
          <w:sz w:val="34"/>
        </w:rPr>
        <w:t xml:space="preserve"> 2</w:t>
      </w:r>
    </w:p>
    <w:p>
      <w:pPr>
        <w:pStyle w:val="Normal"/>
        <w:rPr>
          <w:rFonts w:ascii="Checkers" w:hAnsi="Checkers" w:cs="Courier New"/>
          <w:sz w:val="40"/>
        </w:rPr>
      </w:pPr>
      <w:r>
        <w:rPr>
          <w:rFonts w:cs="Courier New" w:ascii="Checkers" w:hAnsi="Checkers"/>
          <w:sz w:val="40"/>
        </w:rPr>
        <w:t>jejejeje</w:t>
      </w:r>
      <w:r>
        <w:rPr>
          <w:rFonts w:cs="Courier New" w:ascii="Courier New" w:hAnsi="Courier New"/>
          <w:sz w:val="34"/>
        </w:rPr>
        <w:t xml:space="preserve"> 1</w:t>
      </w:r>
    </w:p>
    <w:p>
      <w:pPr>
        <w:pStyle w:val="Normal"/>
        <w:rPr>
          <w:rFonts w:ascii="Courier New" w:hAnsi="Courier New" w:cs="Courier New"/>
          <w:sz w:val="34"/>
        </w:rPr>
      </w:pPr>
      <w:r>
        <w:rPr>
          <w:rFonts w:cs="Courier New" w:ascii="Courier New" w:hAnsi="Courier New"/>
          <w:sz w:val="34"/>
        </w:rPr>
        <w:t>a b c d e f g h</w:t>
      </w:r>
    </w:p>
    <w:p>
      <w:pPr>
        <w:pStyle w:val="Normal"/>
        <w:rPr>
          <w:rFonts w:ascii="Courier New" w:hAnsi="Courier New" w:cs="Courier New"/>
          <w:sz w:val="34"/>
        </w:rPr>
      </w:pPr>
      <w:r>
        <w:rPr>
          <w:rFonts w:cs="Courier New" w:ascii="Courier New" w:hAnsi="Courier New"/>
          <w:sz w:val="34"/>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4"/>
        <w:rPr/>
      </w:pPr>
      <w:r>
        <w:rPr/>
        <w:t>Table 3 – All 247 distinct twenty move games</w:t>
      </w:r>
    </w:p>
    <w:p>
      <w:pPr>
        <w:pStyle w:val="Normal"/>
        <w:rPr/>
      </w:pPr>
      <w:r>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1: a3-b4 b6-c5 e3-d4 c5xe3 d2xf4 f6-g5 c1-d2 g5xc1 e1-d2 c1xc5 a1-b2 d6-e5 g3-f4 e5xe1 g1-f2 e1xg3 h2xf4 a7-b6 c3-b4 c5xg5  [Final Position #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2:                                                                                                       c7-b6 c3-b4 c5xg5  [Final Position #2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3:                                                                                                       c7-d6 c3-b4 c5xg5  [Final Position #2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4:                                                                                                       e7-d6 c3-b4 c5xg5  [Final Position #2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5:                                                                                                       e7-f6 c3-b4 c5xg5  [Final Position #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6:                                                                                                       g7-f6 c3-b4 c5xg5  [Final Position #1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7:                                                                                     c3-b4 c5xe3 g1-f2 e1xg3 h2xf4 e3xg5  [Final Position #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8:                                                                   e7-f6 g3-f4 f6-e5 c3-b4 e5xe1 g1-f2 e1xg3 h2xf4 c5xg5  [Final Position #2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9:                                                                   g7-f6 g3-f4 f6-e5 c3-b4 e5xe1 g1-f2 e1xg3 h2xf4 c5xg5  [Final Position #3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0:                                                             g3-f4 e7-f6 a1-b2 f6-e5 c3-b4 e5xe1 g1-f2 e1xg3 h2xf4 c5xg5  [Final Position #2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1:                                                                   g7-f6 a1-b2 f6-e5 c3-b4 e5xe1 g1-f2 e1xg3 h2xf4 c5xg5  [Final Position #3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2:                                                 g3-f4 c1xc5 a1-b2 e7-f6 e1-d2 f6-e5 c3-b4 e5xe1 g1-f2 e1xg3 h2xf4 c5xg5  [Final Position #2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3:                                                                   g7-f6 e1-d2 f6-e5 c3-b4 e5xe1 g1-f2 e1xg3 h2xf4 c5xg5  [Final Position #3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4:                                                             e1-d2 e7-f6 a1-b2 f6-e5 c3-b4 e5xe1 g1-f2 e1xg3 h2xf4 c5xg5  [Final Position #2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5:                                                                   g7-f6 a1-b2 f6-e5 c3-b4 e5xe1 g1-f2 e1xg3 h2xf4 c5xg5  [Final Position #3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6:       f6-e5 e3-f4 b6-c5 c3-d4 e5xc3 b2xb6 a7xa3 c1-b2 a3xc1 a1-b2 c1xg5 e1-d2 d6-e5 g3-f4 e5xe1 g1-f2 e1xg3 h2xf4 g5xa3  [Final Position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7:       f6-g5 e3-f4 g5xe3 d2xf4 b6-c5 c1-d2 c5xc1 a1-b2 c1xg5 e1-d2 d6-e5 c3-b4 a7-b6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8:                                                                               c7-b6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9:                                                                               c7-d6 g3-f4 e5xe1 g1-f2 e1xg3 h2xf4 g5xc5  [Final Position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0:                                                                               e7-d6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1:                                                                               e7-f6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2:                                                                               g7-f6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3:                                                                         g3-f4 e5xe1 g1-f2 e1xg3 h2xf4 g5xa3 c3-b4 a3xc5  [Final Position #2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4:                                                                   a7-b6 c3-b4 d6-e5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5:                                                                   c7-b6 c3-b4 d6-e5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6:                                                                   e7-f6 c3-b4 d6-e5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7:                                                                               f6-e5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8:                                                                   g7-f6 c3-b4 d6-e5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9:                                                                               f6-e5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0:                                                             c3-b4 d6-e5 e1-d2 a7-b6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1:                                                                               c7-b6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2:                                                                               c7-d6 g3-f4 e5xe1 g1-f2 e1xg3 h2xf4 g5xc5  [Final Position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3:                                                                               e7-d6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4:                                                                               e7-f6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5:                                                                               g7-f6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6:                                                                   a7-b6 e1-d2 d6-e5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7:                                                                   c7-b6 e1-d2 d6-e5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8:                                                                   e7-f6 e1-d2 d6-e5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9:                                                                               f6-e5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0:                                                                   g7-f6 e1-d2 d6-e5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1:                                                                               f6-e5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2:                                                 f2-e3 c1-b2 f4-e5 b2xh4 h2-g3 h4xf2 e1xg3 d6xh2 g1-f2 h2-g1 a1-b2 g1xa3  [Final Position #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3:                                                 c3-b4 c1xg5 a1-b2 d6-e5 e1-d2 a7-b6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4:                                                                               c7-b6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5:                                                                               c7-d6 g3-f4 e5xe1 g1-f2 e1xg3 h2xf4 g5xc5  [Final Position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6:                                                                               e7-d6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7:                                                                               e7-f6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8:                                                                               g7-f6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9:                                                                   a7-b6 e1-d2 d6-e5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0:                                                                   c7-b6 e1-d2 d6-e5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1:                                                                   e7-f6 e1-d2 d6-e5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2:                                                                               f6-e5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3:                                                                   g7-f6 e1-d2 d6-e5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4:                                                                               f6-e5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5:                                                             e1-d2 d6-e5 a1-b2 a7-b6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6:                                                                               c7-b6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7:                                                                               c7-d6 g3-f4 e5xe1 g1-f2 e1xg3 h2xf4 g5xc5  [Final Position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8:                                                                               e7-d6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9:                                                                               e7-f6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0:                                                                               g7-f6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1:                                                                         g3-f4 e5xe1 g1-f2 e1xg3 h2xf4 g5xc1 a1-b2 c1xc5  [Final Position #2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2:                                                                   a7-b6 a1-b2 d6-e5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3:                                                                   c7-b6 a1-b2 d6-e5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4:                                                                   e7-f6 a1-b2 d6-e5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5:                                                                               f6-e5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6:                                                                   g7-f6 a1-b2 d6-e5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7:                                                                               f6-e5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8:       h6-g5 e3-f4 g5xe3 d2xf4 b6-c5 c1-d2 c5xc1 a1-b2 c1xg5 e1-d2 d6-e5 c3-b4 g7-h6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9:                                                                   f6-e5 c3-b4 g7-h6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0:                                                                   g7-h6 c3-b4 d6-e5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1:                                                                               f6-e5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2:                                                             c3-b4 d6-e5 e1-d2 g7-h6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3:                                                                   f6-e5 e1-d2 g7-h6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4:                                                                   g7-h6 e1-d2 d6-e5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5:                                                                               f6-e5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6:                                                 f2-e3 c1-b2 f4-e5 b2xh4 h2-g3 h4xf2 e1xg3 d6xh2 g1-f2 h2-g1 a1-b2 g1xa3  [Final Position #1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7:                                                 c3-b4 c1xg5 a1-b2 d6-e5 e1-d2 g7-h6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8:                                                                   f6-e5 e1-d2 g7-h6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9:                                                                   g7-h6 e1-d2 d6-e5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0:                                                                               f6-e5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1:                                                             e1-d2 d6-e5 a1-b2 g7-h6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2:                                                                   f6-e5 a1-b2 g7-h6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3:                                                                   g7-h6 a1-b2 d6-e5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4:                                                                               f6-e5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5: c3-b4 b6-a5 e3-d4 a5xc3 d2xb4 a7-b6 e1-d2 b6-a5 g3-f4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6:                                     g3-f4 b6-a5 e1-d2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7:                               c7-b6 e1-d2 b6-a5 g3-f4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8:                                     g3-f4 b6-a5 e1-d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9:             g3-f4 a5xc3 d2xb4 a7-b6 e1-d2 b6-a5 e3-d4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0:                                     e3-d4 b6-a5 e1-d2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1:                               c7-b6 e1-d2 b6-a5 e3-d4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2:                                     e3-d4 b6-a5 e1-d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3:       b6-c5 e3-d4 c5xe3 f2xd4 a7-b6 e1-f2 b6-a5 g3-f4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4:                                     g3-f4 b6-a5 e1-f2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5:                               c7-b6 e1-f2 b6-a5 g3-f4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6:                                     g3-f4 b6-a5 e1-f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7:             g3-f4 a7-b6 e3-d4 c5xe3 f2xd4 b6-a5 e1-f2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8:                   c7-b6 e3-d4 c5xe3 f2xd4 b6-a5 e1-f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9:       d6-e5 e3-d4 e5xc3 b2xd4 b6-a5 a1-b2 a5xa1 g3-f4 f6-g5 c1-b2 g5xc1 e1-d2 a1xg3 h2xf4 c1-d2 g1-f2 d2-e1 a3-b4 e1xa5  [Final Position #2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0:                                                                                                 a3-b4 d2-e1 g1-f2 e1xa5  [Final Position #2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1:                               f6-g5 a1-b2 b6-a5 g3-f4 a5xa1 c1-b2 g5xc1 e1-d2 a1xg3 h2xf4 c1-d2 g1-f2 d2-e1 a3-b4 e1xa5  [Final Position #2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2:                                                                                                 a3-b4 d2-e1 g1-f2 e1xa5  [Final Position #2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3:       f6-g5 e3-d4 b6-a5 g3-f4 g5xe3 d2xf4 a5xc3 e1-d2 c3xe1 c1-d2 e1xe1 a3-b4 d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4:                   g7-f6 g3-f4 g5xe3 d2xf4 b6-a5 e1-d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5:             e3-f4 g5xe3 f2xd4 b6-a5 e1-f2 a5xe1 c1-d2 e1xe5 g3-f4 e5xe1 a3-b4 d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6:                               g7-f6 e1-f2 b6-a5 g3-f4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7:                                     g3-f4 b6-a5 e1-f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8:             g3-f4 b6-a5 e3-d4 g5xe3 d2xf4 a5xc3 e1-d2 c3xe1 c1-d2 e1xe1 a3-b4 d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9:                   g7-f6 e3-d4 g5xe3 d2xf4 b6-a5 e1-d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0:       h6-g5 e3-d4 b6-a5 g3-f4 g5xe3 d2xf4 a5xc3 e1-d2 c3xe1 c1-d2 e1xe1 a3-b4 d6-e5 g1-f2 e1xg3 h2xd6 e7xc1 a1-b2 c1xa3  [Final Position #1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1:                   g7-h6 g3-f4 g5xe3 d2xf4 b6-a5 e1-d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2:             e3-f4 g5xe3 f2xd4 b6-a5 e1-f2 a5xe1 c1-d2 e1xe5 g3-f4 e5xe1 a3-b4 d6-e5 g1-f2 e1xg3 h2xd6 e7xc1 a1-b2 c1xa3  [Final Position #1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3:                               d6-e5 e1-f2 e5xe1 g3-f4 e1xe5 c1-d2 b6-a5 g1-f2 a5xe1 a3-b4 e1xg3 h2xd6 e7xc1 a1-b2 c1xa3  [Final Position #1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4:                                                             g1-f2 b6-a5 c1-d2 a5xe1 a3-b4 e1xg3 h2xd6 e7xc1 a1-b2 c1xa3  [Final Position #1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5:                               g7-h6 e1-f2 b6-a5 g3-f4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6:                                     g3-f4 b6-a5 e1-f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7:             g3-f4 g7-h6 e3-d4 g5xe3 d2xf4 b6-a5 e1-d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8: c3-d4 d6-e5 g3-f4 e5xc3 d2xb4 b6-a5 e1-d2 a5xe1 c1-d2 e1xe5 e3-d4 e5xe1 a3-b4 f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9:                                     e3-d4 a5xc3 e1-d2 c3xe1 c1-d2 e1xe1 a3-b4 f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0:                               c7-d6 e1-d2 b6-a5 e3-d4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1:                                     e3-d4 b6-a5 e1-d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2: e3-d4 b6-a5 c3-b4 a5xc3 d2xb4 a7-b6 e1-d2 b6-a5 g3-f4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3:                                     g3-f4 b6-a5 e1-d2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4:                               c7-b6 e1-d2 b6-a5 g3-f4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5:                                     g3-f4 b6-a5 e1-d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6:             g3-f4 f6-g5 c3-b4 g5xe3 d2xf4 a5xc3 e1-d2 c3xe1 c1-d2 e1xe1 a3-b4 d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7:                   a7-b6 c3-b4 a5xc3 d2xb4 b6-a5 e1-d2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8:                   c7-b6 c3-b4 a5xc3 d2xb4 b6-a5 e1-d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9:       d6-c5 c3-b4 c5xe3 f2xd4 b6-a5 e1-f2 a5xe1 c1-d2 e1xe5 g3-f4 e5xe1 a3-b4 f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0:                               c7-d6 e1-f2 b6-a5 g3-f4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1:                                     g3-f4 b6-a5 e1-f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2:             g3-f4 c5xe3 f2xd4 b6-a5 e1-f2 a7-b6 c3-b4 a5xe1 c1-d2 e1xe1 a3-b4 f6-e5 g1-f2 e1xg3 h2xd6 e7xc1 a1-b2 c1xa3  [Final Position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3:                                           c7-b6 c3-b4 a5xe1 c1-d2 e1xe1 a3-b4 f6-e5 g1-f2 e1xg3 h2xd6 e7xc1 a1-b2 c1xa3  [Final Position #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4:                                           c7-d6 c3-b4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5:                               c7-d6 e1-f2 b6-a5 c3-b4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6:                                     c3-b4 b6-a5 e1-f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7:       d6-e5 c3-b4 e5xc3 b2xd4 b6-a5 a1-b2 a5xa1 g3-f4 f6-g5 c1-b2 g5xc1 e1-d2 a1xg3 h2xf4 c1-d2 g1-f2 d2-e1 a3-b4 e1xa5  [Final Position #2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8:                                                                                                 a3-b4 d2-e1 g1-f2 e1xa5  [Final Position #2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9:                               f6-g5 a1-b2 b6-a5 g3-f4 a5xa1 c1-b2 g5xc1 e1-d2 a1xg3 h2xf4 c1-d2 g1-f2 d2-e1 a3-b4 e1xa5  [Final Position #2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40:                                                                                                 a3-b4 d2-e1 g1-f2 e1xa5  [Final Position #2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41:       f6-g5 c3-b4 b6-a5 g3-f4 g5xe3 d2xf4 a5xc3 e1-d2 c3xe1 c1-d2 e1xe1 a3-b4 d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42:                   g7-f6 g3-f4 g5xe3 d2xf4 b6-a5 e1-d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43:             g3-f4 g5xe3 d2xf4 b6-a5 e1-d2 a7-b6 c3-b4 a5xe1 c1-d2 e1xe1 a3-b4 d6-e5 g1-f2 e1xg3 h2xd6 e7xc1 a1-b2 c1xa3  [Final Position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44:                                           c7-b6 c3-b4 a5xe1 c1-d2 e1xe1 a3-b4 d6-e5 g1-f2 e1xg3 h2xd6 e7xc1 a1-b2 c1xa3  [Final Position #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45:                                           g7-f6 c3-b4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46:                                     c3-b4 a5xc3 e1-d2 c3xe1 c1-d2 e1xe1 a3-b4 d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47:                               g7-f6 e1-d2 b6-a5 c3-b4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48:                                     c3-b4 b6-a5 e1-d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49:       h6-g5 c3-b4 b6-a5 g3-f4 g5xe3 d2xf4 a5xc3 e1-d2 c3xe1 c1-d2 e1xe1 a3-b4 d6-e5 g1-f2 e1xg3 h2xd6 e7xc1 a1-b2 c1xa3  [Final Position #1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50:                   g7-h6 g3-f4 g5xe3 d2xf4 b6-a5 e1-d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51:             g3-f4 g5xe3 d2xf4 b6-a5 e1-d2 a7-b6 c3-b4 a5xe1 c1-d2 e1xe1 a3-b4 d6-e5 g1-f2 e1xg3 h2xd6 e7xc1 a1-b2 c1xa3  [Final Position #2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52:                                           c7-b6 c3-b4 a5xe1 c1-d2 e1xe1 a3-b4 d6-e5 g1-f2 e1xg3 h2xd6 e7xc1 a1-b2 c1xa3  [Final Position #2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53:                                           g7-h6 c3-b4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54:                                     c3-b4 a5xc3 e1-d2 c3xe1 c1-d2 e1xe1 a3-b4 d6-e5 g1-f2 e1xg3 h2xd6 e7xc1 a1-b2 c1xa3  [Final Position #1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55:                               d6-c5 c1-d2 c5xc1 a3-b4 c1xc5 a1-b2 c7-d6 e1-d2 f6-e5 c3-b4 e5xe1 g1-f2 e1xg3 h2xf4 c5xg5  [Final Position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56:                                                                   e7-d6 e1-d2 f6-e5 c3-b4 e5xe1 g1-f2 e1xg3 h2xf4 c5xg5  [Final Position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57:                                                             e1-d2 c7-d6 a1-b2 f6-e5 c3-b4 e5xe1 g1-f2 e1xg3 h2xf4 c5xg5  [Final Position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58:                                                                   e7-d6 a1-b2 f6-e5 c3-b4 e5xe1 g1-f2 e1xg3 h2xf4 c5xg5  [Final Position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59:                               g7-h6 e1-d2 b6-a5 c3-b4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60:                                     c3-b4 b6-a5 e1-d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61: e3-f4 f6-e5 a3-b4 b6-c5 c3-d4 e5xc3 b2xb6 a7xa3 c1-b2 a3xc1 a1-b2 c1xg5 e1-d2 d6-e5 g3-f4 e5xe1 g1-f2 e1xg3 h2xf4 g5xa3  [Final Position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62:       f6-g5 a3-b4 g5xe3 d2xf4 b6-c5 c1-d2 c5xc1 a1-b2 c1xg5 e1-d2 d6-e5 c3-b4 a7-b6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63:                                                                               c7-b6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64:                                                                               c7-d6 g3-f4 e5xe1 g1-f2 e1xg3 h2xf4 g5xc5  [Final Position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65:                                                                               e7-d6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66:                                                                               e7-f6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67:                                                                               g7-f6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68:                                                                         g3-f4 e5xe1 g1-f2 e1xg3 h2xf4 g5xa3 c3-b4 a3xc5  [Final Position #2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69:                                                                   a7-b6 c3-b4 d6-e5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70:                                                                   c7-b6 c3-b4 d6-e5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71:                                                                   e7-f6 c3-b4 d6-e5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72:                                                                               f6-e5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73:                                                                   g7-f6 c3-b4 d6-e5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74:                                                                               f6-e5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75:                                                             c3-b4 d6-e5 e1-d2 a7-b6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76:                                                                               c7-b6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77:                                                                               c7-d6 g3-f4 e5xe1 g1-f2 e1xg3 h2xf4 g5xc5  [Final Position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78:                                                                               e7-d6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79:                                                                               e7-f6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80:                                                                               g7-f6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81:                                                                   a7-b6 e1-d2 d6-e5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82:                                                                   c7-b6 e1-d2 d6-e5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83:                                                                   e7-f6 e1-d2 d6-e5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84:                                                                               f6-e5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85:                                                                   g7-f6 e1-d2 d6-e5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86:                                                                               f6-e5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87:                                                 f2-e3 c1-b2 f4-e5 b2xh4 h2-g3 h4xf2 e1xg3 d6xh2 g1-f2 h2-g1 a1-b2 g1xa3  [Final Position #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88:                                                 c3-b4 c1xg5 a1-b2 d6-e5 e1-d2 a7-b6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89:                                                                               c7-b6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90:                                                                               c7-d6 g3-f4 e5xe1 g1-f2 e1xg3 h2xf4 g5xc5  [Final Position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91:                                                                               e7-d6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92:                                                                               e7-f6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93:                                                                               g7-f6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94:                                                                   a7-b6 e1-d2 d6-e5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95:                                                                   c7-b6 e1-d2 d6-e5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96:                                                                   e7-f6 e1-d2 d6-e5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97:                                                                               f6-e5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98:                                                                   g7-f6 e1-d2 d6-e5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99:                                                                               f6-e5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00:                                                             e1-d2 d6-e5 a1-b2 a7-b6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01:                                                                               c7-b6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02:                                                                               c7-d6 g3-f4 e5xe1 g1-f2 e1xg3 h2xf4 g5xc5  [Final Position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03:                                                                               e7-d6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04:                                                                               e7-f6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05:                                                                               g7-f6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06:                                                                         g3-f4 e5xe1 g1-f2 e1xg3 h2xf4 g5xc1 a1-b2 c1xc5  [Final Position #2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07:                                                                   a7-b6 a1-b2 d6-e5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08:                                                                   c7-b6 a1-b2 d6-e5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09:                                                                   e7-f6 a1-b2 d6-e5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10:                                                                               f6-e5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11:                                                                   g7-f6 a1-b2 d6-e5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12:                                                                               f6-e5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13:             c3-b4 g5xe3 f2xd4 b6-a5 e1-f2 a5xe1 c1-d2 e1xe5 g3-f4 e5xe1 a3-b4 d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14:                               g7-f6 e1-f2 b6-a5 g3-f4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15:                                     g3-f4 b6-a5 e1-f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16: g3-f4 b6-a5 c3-b4 a5xc3 d2xb4 a7-b6 e1-d2 b6-a5 e3-d4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17:                                     e3-d4 b6-a5 e1-d2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18:                               c7-b6 e1-d2 b6-a5 e3-d4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19:                                     e3-d4 b6-a5 e1-d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20:             e3-d4 f6-g5 c3-b4 g5xe3 d2xf4 a5xc3 e1-d2 c3xe1 c1-d2 e1xe1 a3-b4 d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21:                   a7-b6 c3-b4 a5xc3 d2xb4 b6-a5 e1-d2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22:                   c7-b6 c3-b4 a5xc3 d2xb4 b6-a5 e1-d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23:       b6-c5 c3-b4 a7-b6 e3-d4 c5xe3 f2xd4 b6-a5 e1-f2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24:                   c7-b6 e3-d4 c5xe3 f2xd4 b6-a5 e1-f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25:             e3-d4 c5xe3 f2xd4 a7-b6 e1-f2 b6-a5 c3-b4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26:                                     c3-b4 b6-a5 e1-f2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27:                               c7-b6 e1-f2 b6-a5 c3-b4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28:                                     c3-b4 b6-a5 e1-f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29:       d6-c5 c3-b4 c7-d6 e3-d4 c5xe3 f2xd4 b6-a5 e1-f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30:             e3-d4 c5xe3 f2xd4 b6-a5 e1-f2 a7-b6 c3-b4 a5xe1 c1-d2 e1xe1 a3-b4 f6-e5 g1-f2 e1xg3 h2xd6 e7xc1 a1-b2 c1xa3  [Final Position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31:                                           c7-b6 c3-b4 a5xe1 c1-d2 e1xe1 a3-b4 f6-e5 g1-f2 e1xg3 h2xd6 e7xc1 a1-b2 c1xa3  [Final Position #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32:                                           c7-d6 c3-b4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33:                               c7-d6 e1-f2 b6-a5 c3-b4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34:                                     c3-b4 b6-a5 e1-f2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35:       f6-e5 c3-d4 e5xc3 d2xb4 b6-a5 e1-d2 a5xe1 c1-d2 e1xe5 g1-f2 h6-g5 e3-d4 e5xg3 h2xh6 d6-c5 a3-b4 c5xc1 a1-b2 c1xa3  [Final Position #1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36:                                                             e3-d4 e5xe1 a3-b4 d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37:                                     e3-d4 a5xc3 e1-d2 c3xe1 c1-d2 e1xe1 a3-b4 d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38:                               g7-f6 e1-d2 b6-a5 e3-d4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39:                                     e3-d4 b6-a5 e1-d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40:       f6-g5 c3-b4 b6-a5 e3-d4 g5xe3 d2xf4 a5xc3 e1-d2 c3xe1 c1-d2 e1xe1 a3-b4 d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41:                   g7-f6 e3-d4 g5xe3 d2xf4 b6-a5 e1-d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42:             e3-d4 g5xe3 d2xf4 b6-a5 e1-d2 a7-b6 c3-b4 a5xe1 c1-d2 e1xe1 a3-b4 d6-e5 g1-f2 e1xg3 h2xd6 e7xc1 a1-b2 c1xa3  [Final Position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43:                                           c7-b6 c3-b4 a5xe1 c1-d2 e1xe1 a3-b4 d6-e5 g1-f2 e1xg3 h2xd6 e7xc1 a1-b2 c1xa3  [Final Position #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44:                                           g7-f6 c3-b4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45:                                     c3-b4 a5xc3 e1-d2 c3xe1 c1-d2 e1xe1 a3-b4 d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46:                               g7-f6 e1-d2 b6-a5 c3-b4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247:                                     c3-b4 b6-a5 e1-d2 a5xe1 c1-d2 e1xe1 a3-b4 d6-e5 g1-f2 e1xg3 h2xd6 e7xc1 a1-b2 c1xa3  [Final Position #15]</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urier New" w:hAnsi="Courier New" w:cs="Courier New"/>
          <w:sz w:val="16"/>
          <w:szCs w:val="16"/>
          <w:lang w:val="en-US"/>
        </w:rPr>
      </w:pPr>
      <w:r>
        <w:rPr>
          <w:rFonts w:cs="Courier New" w:ascii="Courier New" w:hAnsi="Courier New"/>
          <w:sz w:val="16"/>
          <w:szCs w:val="16"/>
          <w:lang w:val="en-US"/>
        </w:rPr>
      </w:r>
    </w:p>
    <w:p>
      <w:pPr>
        <w:pStyle w:val="Heading4"/>
        <w:rPr/>
      </w:pPr>
      <w:r>
        <w:rPr/>
        <w:t>Table 4 – Compressed table with transpositions noted</w:t>
      </w:r>
    </w:p>
    <w:p>
      <w:pPr>
        <w:pStyle w:val="Normal"/>
        <w:rPr/>
      </w:pPr>
      <w:r>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1: a3-b4 b6-c5 e3-d4 c5xe3 d2xf4 f6-g5 c1-d2 g5xc1 e1-d2 c1xc5 a1-b2 d6-e5 g3-f4 e5xe1 g1-f2 e1xg3 h2xf4 a7-b6 c3-b4 c5xg5  [Final Position #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2:                                                                                                       c7-b6 c3-b4 c5xg5  [Final Position #2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3:                                                                                                       c7-d6 c3-b4 c5xg5  [Final Position #2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4:                                                                                                       e7-d6 c3-b4 c5xg5  [Final Position #2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5:                                                                                                       e7-f6 c3-b4 c5xg5  [Final Position #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6:                                                                                                       g7-f6 c3-b4 c5xg5  [Final Position #1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7:                                                                                     c3-b4 c5xe3 g1-f2 e1xg3 h2xf4 e3xg5  [Final Position #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8:                                                                   e7-f6 g3-f4 f6-e5 c3-b4 e5xe1 g1-f2 e1xg3 h2xf4 (Now same as line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09:                                                                   g7-f6 g3-f4 f6-e5 c3-b4 e5xe1 g1-f2 e1xg3 h2xf4 c5xg5  [Final Position #3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0:                                                             g3-f4 e7-f6 a1-b2 (Now same as line #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1:                                                                   g7-f6 a1-b2 (Now same as line #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2:                                                 g3-f4 c1xc5 a1-b2 e7-f6 e1-d2 (Now same as line #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3:                                                                   g7-f6 e1-d2 (Now same as line #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4:                                                             e1-d2 (Now same as line #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5:       f6-e5 e3-f4 b6-c5 c3-d4 e5xc3 b2xb6 a7xa3 c1-b2 a3xc1 a1-b2 c1xg5 e1-d2 d6-e5 g3-f4 e5xe1 g1-f2 e1xg3 h2xf4 g5xa3  [Final Position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6:       f6-g5 e3-f4 g5xe3 d2xf4 b6-c5 c1-d2 c5xc1 a1-b2 c1xg5 e1-d2 d6-e5 c3-b4 a7-b6 g3-f4 e5xe1 g1-f2 e1xg3 h2xf4 g5xc5  [Final Position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7:                                                                               c7-b6 g3-f4 e5xe1 g1-f2 e1xg3 h2xf4 g5xc5  [Final Position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8:                                                                               c7-d6 g3-f4 e5xe1 g1-f2 e1xg3 h2xf4 g5xc5  [Final Position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19:                                                                               e7-d6 g3-f4 e5xe1 g1-f2 e1xg3 h2xf4 g5xc5  [Final Position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0:                                                                               e7-f6 g3-f4 e5xe1 g1-f2 e1xg3 h2xf4 g5xc5  [Final Position #3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1:                                                                               g7-f6 g3-f4 e5xe1 g1-f2 e1xg3 h2xf4 g5xc5  [Final Position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2:                                                                         g3-f4 e5xe1 g1-f2 e1xg3 h2xf4 g5xa3 c3-b4 a3xc5  [Final Position #2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3:                                                                   a7-b6 c3-b4 d6-e5 (Now same as line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4:                                                                   c7-b6 c3-b4 d6-e5 (Now same as line #1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5:                                                                   e7-f6 c3-b4 d6-e5 (Now same as line #2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6:                                                                               f6-e5 (Now same as line #1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7:                                                                   g7-f6 c3-b4 d6-e5 (Now same as line #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8:                                                                               f6-e5 g3-f4 e5xe1 g1-f2 e1xg3 h2xf4 g5xc5  [Final Position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29:                                                             c3-b4 d6-e5 e1-d2 (Now same as line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0:                                                                   a7-b6 e1-d2 (Now same as line #2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1:                                                                   c7-b6 e1-d2 (Now same as line #2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2:                                                                   e7-f6 e1-d2 (Now same as line #2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3:                                                                   g7-f6 e1-d2 (Now same as line #2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4:                                                 f2-e3 c1-b2 f4-e5 b2xh4 h2-g3 h4xf2 e1xg3 d6xh2 g1-f2 h2-g1 a1-b2 g1xa3  [Final Position #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5:                                                 c3-b4 c1xg5 a1-b2 (Now same as line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6:                                                             e1-d2 d6-e5 a1-b2 (Now same as line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7:                                                                         g3-f4 e5xe1 g1-f2 e1xg3 h2xf4 g5xc1 a1-b2 c1xc5 (Now same as line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8:                                                                   a7-b6 a1-b2 (Now same as line #2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39:                                                                   c7-b6 a1-b2 (Now same as line #2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0:                                                                   e7-f6 a1-b2 (Now same as line #2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1:                                                                   g7-f6 a1-b2 (Now same as line #2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2:       h6-g5 e3-f4 g5xe3 d2xf4 b6-c5 c1-d2 c5xc1 a1-b2 c1xg5 e1-d2 d6-e5 c3-b4 g7-h6 (Now same as line #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3:                                                                   f6-e5 c3-b4 g7-h6 (Now same as line #2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4:                                                                   g7-h6 (Now same as line #2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5:                                                             c3-b4 d6-e5 e1-d2 (Now same as line #4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6:                                                                   f6-e5 e1-d2 (Now same as line #4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7:                                                                   g7-h6 (Now same as line #3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8:                                                 f2-e3 c1-b2 f4-e5 b2xh4 h2-g3 h4xf2 e1xg3 d6xh2 g1-f2 h2-g1 a1-b2 g1xa3  [Final Position #1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49:                                                 c3-b4 c1xg5 a1-b2 (Now same as line #4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0:                                                             e1-d2 d6-e5 a1-b2 (Now same as line #4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1:                                                                   f6-e5 a1-b2 (Now same as line #4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2:                                                                   g7-h6 (Now same as line #4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3: c3-b4 b6-a5 e3-d4 a5xc3 d2xb4 a7-b6 e1-d2 b6-a5 g3-f4 a5xe1 c1-d2 e1xe1 a3-b4 d6-e5 g1-f2 e1xg3 h2xd6 e7xc1 a1-b2 c1xa3  [Final Position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4:                                     g3-f4 b6-a5 e1-d2 (Now same as line #5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5:                               c7-b6 e1-d2 b6-a5 g3-f4 a5xe1 c1-d2 e1xe1 a3-b4 d6-e5 g1-f2 e1xg3 h2xd6 e7xc1 a1-b2 c1xa3  [Final Positio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6:                                     g3-f4 b6-a5 e1-d2 (Now same as line #5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7:             g3-f4 a5xc3 d2xb4 a7-b6 e1-d2 b6-a5 e3-d4 (Now same as line #5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8:                                     e3-d4 (Now same as line #5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59:                               c7-b6 e1-d2 b6-a5 e3-d4 (Now same as line #5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0:                                     e3-d4 (Now same as line #5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1:       b6-c5 e3-d4 c5xe3 f2xd4 a7-b6 e1-f2 (Now same as line #5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2:                                     g3-f4 b6-a5 e1-f2 (Now same as line #5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3:                               c7-b6 e1-f2 (Now same as line #5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4:                                     g3-f4 b6-a5 e1-f2 (Now same as line #5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5:             g3-f4 a7-b6 e3-d4 c5xe3 f2xd4 (Now same as line #6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6:                   c7-b6 e3-d4 c5xe3 f2xd4 (Now same as line #6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7:       d6-e5 e3-d4 e5xc3 b2xd4 b6-a5 a1-b2 a5xa1 g3-f4 f6-g5 c1-b2 g5xc1 e1-d2 a1xg3 h2xf4 c1-d2 g1-f2 d2-e1 a3-b4 e1xa5  [Final Position #2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8:                                                                                                 a3-b4 d2-e1 g1-f2 (Now same as line #6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69:                               f6-g5 a1-b2 b6-a5 g3-f4 a5xa1 (Now same as line #6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0:       f6-g5 e3-d4 b6-a5 g3-f4 g5xe3 d2xf4 a5xc3 e1-d2 c3xe1 c1-d2 e1xe1 a3-b4 d6-e5 g1-f2 e1xg3 h2xd6 e7xc1 a1-b2 c1xa3  [Final Position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1:                   g7-f6 g3-f4 g5xe3 d2xf4 b6-a5 e1-d2 a5xe1 c1-d2 e1xe1 a3-b4 d6-e5 g1-f2 e1xg3 h2xd6 e7xc1 a1-b2 c1xa3  [Final Position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2:             e3-f4 g5xe3 f2xd4 b6-a5 e1-f2 a5xe1 c1-d2 e1xe5 g3-f4 e5xe1 (Now same as line #7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3:                               g7-f6 e1-f2 b6-a5 g3-f4 (Now same as line #7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4:                                     g3-f4 b6-a5 e1-f2 (Now same as line #7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5:             g3-f4 b6-a5 e3-d4 (Now same as line #7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6:                   g7-f6 e3-d4 (Now same as line #7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7:       h6-g5 e3-d4 b6-a5 g3-f4 g5xe3 d2xf4 a5xc3 e1-d2 c3xe1 c1-d2 e1xe1 a3-b4 d6-e5 g1-f2 e1xg3 h2xd6 e7xc1 a1-b2 c1xa3  [Final Position #1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8:                   g7-h6 (Now same as line #7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79:             e3-f4 g5xe3 f2xd4 b6-a5 e1-f2 a5xe1 c1-d2 e1xe5 g3-f4 e5xe1 (Now same as line #7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0:                               d6-e5 e1-f2 e5xe1 g3-f4 e1xe5 c1-d2 b6-a5 g1-f2 a5xe1 a3-b4 e1xg3 h2xd6 (Now same as line #7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1:                                                             g1-f2 b6-a5 c1-d2 (Now same as line #8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2:                               g7-h6 (Now same as line #7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3:             g3-f4 g7-h6 (Now same as line #7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4: c3-d4 d6-e5 g3-f4 e5xc3 d2xb4 b6-a5 e1-d2 a5xe1 c1-d2 e1xe5 e3-d4 e5xe1 a3-b4 f6-e5 (Now same as line #7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5:                                     e3-d4 a5xc3 e1-d2 c3xe1 c1-d2 e1xe1 (Now same as line #8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6:                               c7-d6 (Now same as line #5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7: e3-d4 b6-a5 c3-b4 (Now same as line #5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8:             g3-f4 f6-g5 c3-b4 (Now same as line #7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89:                   a7-b6 c3-b4 a5xc3 d2xb4 (Now same as line #5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0:                   c7-b6 c3-b4 a5xc3 d2xb4 (Now same as line #5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1:       d6-c5 c3-b4 c5xe3 f2xd4 b6-a5 e1-f2 a5xe1 c1-d2 e1xe5 g3-f4 e5xe1 (Now same as line #8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2:                               c7-d6 (Now same as line #6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3:             g3-f4 c5xe3 f2xd4 b6-a5 e1-f2 a7-b6 c3-b4 a5xe1 c1-d2 e1xe1 a3-b4 f6-e5 g1-f2 e1xg3 h2xd6 e7xc1 a1-b2 c1xa3  [Final Position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4:                                           c7-b6 c3-b4 a5xe1 c1-d2 e1xe1 a3-b4 f6-e5 g1-f2 e1xg3 h2xd6 e7xc1 a1-b2 c1xa3  [Final Position #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5:                                           c7-d6 c3-b4 (Now same as line #5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6:                               c7-d6 e1-f2 b6-a5 (Now same as line #9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7:                                     c3-b4 (Now same as line #6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8:       d6-e5 c3-b4 (Now same as line #6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099:       f6-g5 c3-b4 (Now same as line #7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0:             g3-f4 g5xe3 d2xf4 b6-a5 e1-d2 a7-b6 c3-b4 a5xe1 c1-d2 e1xe1 a3-b4 d6-e5 (Now same as line #9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1:                                           c7-b6 c3-b4 a5xe1 c1-d2 e1xe1 a3-b4 d6-e5 (Now same as line #9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2:                                           g7-f6 c3-b4 (Now same as line #7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3:                                     c3-b4 (Now same as line #7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4:                               g7-f6 e1-d2 b6-a5 (Now same as line #10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5:                                     c3-b4 (Now same as line #7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6:       h6-g5 c3-b4 (Now same as line #7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7:             g3-f4 g5xe3 d2xf4 b6-a5 e1-d2 a7-b6 c3-b4 a5xe1 c1-d2 e1xe1 a3-b4 d6-e5 g1-f2 e1xg3 h2xd6 e7xc1 a1-b2 c1xa3  [Final Position #2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8:                                           c7-b6 c3-b4 a5xe1 c1-d2 e1xe1 a3-b4 d6-e5 g1-f2 e1xg3 h2xd6 e7xc1 a1-b2 c1xa3  [Final Position #2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09:                                           g7-h6 (Now same as line #10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0:                                     c3-b4 (Now same as line #7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1:                               d6-c5 c1-d2 c5xc1 a3-b4 c1xc5 a1-b2 c7-d6 e1-d2 f6-e5 c3-b4 e5xe1 g1-f2 e1xg3 h2xf4 c5xg5  [Final Position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2:                                                                   e7-d6 e1-d2 f6-e5 c3-b4 e5xe1 g1-f2 e1xg3 h2xf4 c5xg5  [Final Position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3:                                                             e1-d2 c7-d6 a1-b2 (Now same as line #1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4:                                                                   e7-d6 a1-b2 (Now same as line #1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5:                               g7-h6 (Now same as line #10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6: e3-f4 f6-e5 a3-b4 (Now same as line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7:       f6-g5 a3-b4 (Now same as line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8:             c3-b4 (Now same as line #7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19: g3-f4 b6-a5 c3-b4 (Now same as line #5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0:             e3-d4 (Now same as line #8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1:       b6-c5 c3-b4 (Now same as line #6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2:             e3-d4 c5xe3 f2xd4 a7-b6 e1-f2 b6-a5 c3-b4 (Now same as line #5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3:                                     c3-b4 (Now same as line #6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4:                               c7-b6 (Now same as line #9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5:       d6-c5 c3-b4 c7-d6 (Now same as line #6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6:             e3-d4 (Now same as line #9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7:       f6-e5 c3-d4 e5xc3 d2xb4 b6-a5 e1-d2 a5xe1 c1-d2 e1xe5 g1-f2 h6-g5 e3-d4 e5xg3 h2xh6 d6-c5 a3-b4 c5xc1 a1-b2 c1xa3  [Final Position #1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8:                                                             e3-d4 e5xe1 (Now same as line #7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29:                                     e3-d4 (Now same as line #7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0:                               g7-f6 e1-d2 b6-a5 e3-d4 (Now same as line #7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1:                                     e3-d4 (Now same as line #7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2:       f6-g5 c3-b4 (Now same as line #7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ne 133:             e3-d4 (Now same as line #100)</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urier New" w:hAnsi="Courier New" w:cs="Courier New"/>
          <w:sz w:val="16"/>
          <w:szCs w:val="16"/>
          <w:lang w:val="en-US"/>
        </w:rPr>
      </w:pPr>
      <w:r>
        <w:rPr>
          <w:rFonts w:cs="Courier New" w:ascii="Courier New" w:hAnsi="Courier New"/>
          <w:sz w:val="16"/>
          <w:szCs w:val="16"/>
          <w:lang w:val="en-US"/>
        </w:rPr>
      </w:r>
    </w:p>
    <w:p>
      <w:pPr>
        <w:pStyle w:val="Heading4"/>
        <w:rPr/>
      </w:pPr>
      <w:r>
        <w:rPr/>
        <w:t>Table 5 – All 32 distinct final positions</w:t>
      </w:r>
    </w:p>
    <w:p>
      <w:pPr>
        <w:pStyle w:val="Normal"/>
        <w:rPr/>
      </w:pPr>
      <w:r>
        <w:rPr/>
      </w:r>
    </w:p>
    <w:p>
      <w:pPr>
        <w:pStyle w:val="Normal"/>
        <w:rPr>
          <w:rFonts w:ascii="Courier New" w:hAnsi="Courier New" w:cs="Courier New"/>
        </w:rPr>
      </w:pPr>
      <w:r>
        <w:rPr>
          <w:rFonts w:cs="Courier New" w:ascii="Courier New" w:hAnsi="Courier New"/>
        </w:rPr>
        <w:t>Final Position #1</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defe</w:t>
      </w:r>
    </w:p>
    <w:p>
      <w:pPr>
        <w:pStyle w:val="Normal"/>
        <w:rPr>
          <w:rFonts w:ascii="Checkers" w:hAnsi="Checkers" w:cs="Courier New"/>
          <w:sz w:val="40"/>
        </w:rPr>
      </w:pPr>
      <w:r>
        <w:rPr>
          <w:rFonts w:cs="Courier New" w:ascii="Checkers" w:hAnsi="Checkers"/>
          <w:sz w:val="40"/>
        </w:rPr>
        <w:t>efefeded</w:t>
      </w:r>
    </w:p>
    <w:p>
      <w:pPr>
        <w:pStyle w:val="Normal"/>
        <w:rPr>
          <w:rFonts w:ascii="Checkers" w:hAnsi="Checkers" w:cs="Courier New"/>
          <w:sz w:val="40"/>
        </w:rPr>
      </w:pPr>
      <w:r>
        <w:rPr>
          <w:rFonts w:cs="Courier New" w:ascii="Checkers" w:hAnsi="Checkers"/>
          <w:sz w:val="40"/>
        </w:rPr>
        <w:t>dededeo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2</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dedefe</w:t>
      </w:r>
    </w:p>
    <w:p>
      <w:pPr>
        <w:pStyle w:val="Normal"/>
        <w:rPr>
          <w:rFonts w:ascii="Checkers" w:hAnsi="Checkers" w:cs="Courier New"/>
          <w:sz w:val="40"/>
        </w:rPr>
      </w:pPr>
      <w:r>
        <w:rPr>
          <w:rFonts w:cs="Courier New" w:ascii="Checkers" w:hAnsi="Checkers"/>
          <w:sz w:val="40"/>
        </w:rPr>
        <w:t>ededefef</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ourier New" w:hAnsi="Courier New" w:cs="Courier New"/>
        </w:rPr>
      </w:pPr>
      <w:r>
        <w:rPr>
          <w:rFonts w:cs="Courier New" w:ascii="Checkers" w:hAnsi="Checkers"/>
          <w:sz w:val="40"/>
        </w:rPr>
        <w:t>dedede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3</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defefe</w:t>
      </w:r>
    </w:p>
    <w:p>
      <w:pPr>
        <w:pStyle w:val="Normal"/>
        <w:rPr>
          <w:rFonts w:ascii="Checkers" w:hAnsi="Checkers" w:cs="Courier New"/>
          <w:sz w:val="40"/>
        </w:rPr>
      </w:pPr>
      <w:r>
        <w:rPr>
          <w:rFonts w:cs="Courier New" w:ascii="Checkers" w:hAnsi="Checkers"/>
          <w:sz w:val="40"/>
        </w:rPr>
        <w:t>efefeded</w:t>
      </w:r>
    </w:p>
    <w:p>
      <w:pPr>
        <w:pStyle w:val="Normal"/>
        <w:rPr>
          <w:rFonts w:ascii="Checkers" w:hAnsi="Checkers" w:cs="Courier New"/>
          <w:sz w:val="40"/>
        </w:rPr>
      </w:pPr>
      <w:r>
        <w:rPr>
          <w:rFonts w:cs="Courier New" w:ascii="Checkers" w:hAnsi="Checkers"/>
          <w:sz w:val="40"/>
        </w:rPr>
        <w:t>dededeo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4</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defefefe</w:t>
      </w:r>
    </w:p>
    <w:p>
      <w:pPr>
        <w:pStyle w:val="Normal"/>
        <w:rPr>
          <w:rFonts w:ascii="Checkers" w:hAnsi="Checkers" w:cs="Courier New"/>
          <w:sz w:val="40"/>
        </w:rPr>
      </w:pPr>
      <w:r>
        <w:rPr>
          <w:rFonts w:cs="Courier New" w:ascii="Checkers" w:hAnsi="Checkers"/>
          <w:sz w:val="40"/>
        </w:rPr>
        <w:t>edededef</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5</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defe</w:t>
      </w:r>
    </w:p>
    <w:p>
      <w:pPr>
        <w:pStyle w:val="Normal"/>
        <w:rPr>
          <w:rFonts w:ascii="Checkers" w:hAnsi="Checkers" w:cs="Courier New"/>
          <w:sz w:val="40"/>
        </w:rPr>
      </w:pPr>
      <w:r>
        <w:rPr>
          <w:rFonts w:cs="Courier New" w:ascii="Checkers" w:hAnsi="Checkers"/>
          <w:sz w:val="40"/>
        </w:rPr>
        <w:t>ededefef</w:t>
      </w:r>
    </w:p>
    <w:p>
      <w:pPr>
        <w:pStyle w:val="Normal"/>
        <w:rPr>
          <w:rFonts w:ascii="Checkers" w:hAnsi="Checkers" w:cs="Courier New"/>
          <w:sz w:val="40"/>
        </w:rPr>
      </w:pPr>
      <w:r>
        <w:rPr>
          <w:rFonts w:cs="Courier New" w:ascii="Checkers" w:hAnsi="Checkers"/>
          <w:sz w:val="40"/>
        </w:rPr>
        <w:t>dededeo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6</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defefe</w:t>
      </w:r>
    </w:p>
    <w:p>
      <w:pPr>
        <w:pStyle w:val="Normal"/>
        <w:rPr>
          <w:rFonts w:ascii="Checkers" w:hAnsi="Checkers" w:cs="Courier New"/>
          <w:sz w:val="40"/>
        </w:rPr>
      </w:pPr>
      <w:r>
        <w:rPr>
          <w:rFonts w:cs="Courier New" w:ascii="Checkers" w:hAnsi="Checkers"/>
          <w:sz w:val="40"/>
        </w:rPr>
        <w:t>edefedef</w:t>
      </w:r>
    </w:p>
    <w:p>
      <w:pPr>
        <w:pStyle w:val="Normal"/>
        <w:rPr>
          <w:rFonts w:ascii="Checkers" w:hAnsi="Checkers" w:cs="Courier New"/>
          <w:sz w:val="40"/>
        </w:rPr>
      </w:pPr>
      <w:r>
        <w:rPr>
          <w:rFonts w:cs="Courier New" w:ascii="Checkers" w:hAnsi="Checkers"/>
          <w:sz w:val="40"/>
        </w:rPr>
        <w:t>deo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7</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defe</w:t>
      </w:r>
    </w:p>
    <w:p>
      <w:pPr>
        <w:pStyle w:val="Normal"/>
        <w:rPr>
          <w:rFonts w:ascii="Checkers" w:hAnsi="Checkers" w:cs="Courier New"/>
          <w:sz w:val="40"/>
        </w:rPr>
      </w:pPr>
      <w:r>
        <w:rPr>
          <w:rFonts w:cs="Courier New" w:ascii="Checkers" w:hAnsi="Checkers"/>
          <w:sz w:val="40"/>
        </w:rPr>
        <w:t>edededef</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8</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dedefe</w:t>
      </w:r>
    </w:p>
    <w:p>
      <w:pPr>
        <w:pStyle w:val="Normal"/>
        <w:rPr>
          <w:rFonts w:ascii="Checkers" w:hAnsi="Checkers" w:cs="Courier New"/>
          <w:sz w:val="40"/>
        </w:rPr>
      </w:pPr>
      <w:r>
        <w:rPr>
          <w:rFonts w:cs="Courier New" w:ascii="Checkers" w:hAnsi="Checkers"/>
          <w:sz w:val="40"/>
        </w:rPr>
        <w:t>efededef</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9</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fefe</w:t>
      </w:r>
    </w:p>
    <w:p>
      <w:pPr>
        <w:pStyle w:val="Normal"/>
        <w:rPr>
          <w:rFonts w:ascii="Checkers" w:hAnsi="Checkers" w:cs="Courier New"/>
          <w:sz w:val="40"/>
        </w:rPr>
      </w:pPr>
      <w:r>
        <w:rPr>
          <w:rFonts w:cs="Courier New" w:ascii="Checkers" w:hAnsi="Checkers"/>
          <w:sz w:val="40"/>
        </w:rPr>
        <w:t>edededef</w:t>
      </w:r>
    </w:p>
    <w:p>
      <w:pPr>
        <w:pStyle w:val="Normal"/>
        <w:rPr>
          <w:rFonts w:ascii="Checkers" w:hAnsi="Checkers" w:cs="Courier New"/>
          <w:sz w:val="40"/>
        </w:rPr>
      </w:pPr>
      <w:r>
        <w:rPr>
          <w:rFonts w:cs="Courier New" w:ascii="Checkers" w:hAnsi="Checkers"/>
          <w:sz w:val="40"/>
        </w:rPr>
        <w:t>dededeo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Final Position #10</w:t>
      </w:r>
    </w:p>
    <w:p>
      <w:pPr>
        <w:pStyle w:val="Normal"/>
        <w:keepNext w:val="true"/>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fefe</w:t>
      </w:r>
    </w:p>
    <w:p>
      <w:pPr>
        <w:pStyle w:val="Normal"/>
        <w:rPr>
          <w:rFonts w:ascii="Checkers" w:hAnsi="Checkers" w:cs="Courier New"/>
          <w:sz w:val="40"/>
        </w:rPr>
      </w:pPr>
      <w:r>
        <w:rPr>
          <w:rFonts w:cs="Courier New" w:ascii="Checkers" w:hAnsi="Checkers"/>
          <w:sz w:val="40"/>
        </w:rPr>
        <w:t>edededef</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11</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defe</w:t>
      </w:r>
    </w:p>
    <w:p>
      <w:pPr>
        <w:pStyle w:val="Normal"/>
        <w:rPr>
          <w:rFonts w:ascii="Checkers" w:hAnsi="Checkers" w:cs="Courier New"/>
          <w:sz w:val="40"/>
        </w:rPr>
      </w:pPr>
      <w:r>
        <w:rPr>
          <w:rFonts w:cs="Courier New" w:ascii="Checkers" w:hAnsi="Checkers"/>
          <w:sz w:val="40"/>
        </w:rPr>
        <w:t>edefedef</w:t>
      </w:r>
    </w:p>
    <w:p>
      <w:pPr>
        <w:pStyle w:val="Normal"/>
        <w:rPr>
          <w:rFonts w:ascii="Checkers" w:hAnsi="Checkers" w:cs="Courier New"/>
          <w:sz w:val="40"/>
        </w:rPr>
      </w:pPr>
      <w:r>
        <w:rPr>
          <w:rFonts w:cs="Courier New" w:ascii="Checkers" w:hAnsi="Checkers"/>
          <w:sz w:val="40"/>
        </w:rPr>
        <w:t>deo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12</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defedefe</w:t>
      </w:r>
    </w:p>
    <w:p>
      <w:pPr>
        <w:pStyle w:val="Normal"/>
        <w:rPr>
          <w:rFonts w:ascii="Checkers" w:hAnsi="Checkers" w:cs="Courier New"/>
          <w:sz w:val="40"/>
        </w:rPr>
      </w:pPr>
      <w:r>
        <w:rPr>
          <w:rFonts w:cs="Courier New" w:ascii="Checkers" w:hAnsi="Checkers"/>
          <w:sz w:val="40"/>
        </w:rPr>
        <w:t>ededefef</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Final Position #13</w:t>
      </w:r>
    </w:p>
    <w:p>
      <w:pPr>
        <w:pStyle w:val="Normal"/>
        <w:keepNext w:val="true"/>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fede</w:t>
      </w:r>
    </w:p>
    <w:p>
      <w:pPr>
        <w:pStyle w:val="Normal"/>
        <w:rPr>
          <w:rFonts w:ascii="Checkers" w:hAnsi="Checkers" w:cs="Courier New"/>
          <w:sz w:val="40"/>
        </w:rPr>
      </w:pPr>
      <w:r>
        <w:rPr>
          <w:rFonts w:cs="Courier New" w:ascii="Checkers" w:hAnsi="Checkers"/>
          <w:sz w:val="40"/>
        </w:rPr>
        <w:t>ededefef</w:t>
      </w:r>
    </w:p>
    <w:p>
      <w:pPr>
        <w:pStyle w:val="Normal"/>
        <w:rPr>
          <w:rFonts w:ascii="Checkers" w:hAnsi="Checkers" w:cs="Courier New"/>
          <w:sz w:val="40"/>
        </w:rPr>
      </w:pPr>
      <w:r>
        <w:rPr>
          <w:rFonts w:cs="Courier New" w:ascii="Checkers" w:hAnsi="Checkers"/>
          <w:sz w:val="40"/>
        </w:rPr>
        <w:t>dededeo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14</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fefe</w:t>
      </w:r>
    </w:p>
    <w:p>
      <w:pPr>
        <w:pStyle w:val="Normal"/>
        <w:rPr>
          <w:rFonts w:ascii="Checkers" w:hAnsi="Checkers" w:cs="Courier New"/>
          <w:sz w:val="40"/>
        </w:rPr>
      </w:pPr>
      <w:r>
        <w:rPr>
          <w:rFonts w:cs="Courier New" w:ascii="Checkers" w:hAnsi="Checkers"/>
          <w:sz w:val="40"/>
        </w:rPr>
        <w:t>edededej</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15</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dede</w:t>
      </w:r>
    </w:p>
    <w:p>
      <w:pPr>
        <w:pStyle w:val="Normal"/>
        <w:rPr>
          <w:rFonts w:ascii="Checkers" w:hAnsi="Checkers" w:cs="Courier New"/>
          <w:sz w:val="40"/>
        </w:rPr>
      </w:pPr>
      <w:r>
        <w:rPr>
          <w:rFonts w:cs="Courier New" w:ascii="Checkers" w:hAnsi="Checkers"/>
          <w:sz w:val="40"/>
        </w:rPr>
        <w:t>ededefef</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Final Position #16</w:t>
      </w:r>
    </w:p>
    <w:p>
      <w:pPr>
        <w:pStyle w:val="Normal"/>
        <w:keepNext w:val="true"/>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defedefe</w:t>
      </w:r>
    </w:p>
    <w:p>
      <w:pPr>
        <w:pStyle w:val="Normal"/>
        <w:rPr>
          <w:rFonts w:ascii="Checkers" w:hAnsi="Checkers" w:cs="Courier New"/>
          <w:sz w:val="40"/>
        </w:rPr>
      </w:pPr>
      <w:r>
        <w:rPr>
          <w:rFonts w:cs="Courier New" w:ascii="Checkers" w:hAnsi="Checkers"/>
          <w:sz w:val="40"/>
        </w:rPr>
        <w:t>efededef</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17</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defe</w:t>
      </w:r>
    </w:p>
    <w:p>
      <w:pPr>
        <w:pStyle w:val="Normal"/>
        <w:rPr>
          <w:rFonts w:ascii="Checkers" w:hAnsi="Checkers" w:cs="Courier New"/>
          <w:sz w:val="40"/>
        </w:rPr>
      </w:pPr>
      <w:r>
        <w:rPr>
          <w:rFonts w:cs="Courier New" w:ascii="Checkers" w:hAnsi="Checkers"/>
          <w:sz w:val="40"/>
        </w:rPr>
        <w:t>ededef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18</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fede</w:t>
      </w:r>
    </w:p>
    <w:p>
      <w:pPr>
        <w:pStyle w:val="Normal"/>
        <w:rPr>
          <w:rFonts w:ascii="Checkers" w:hAnsi="Checkers" w:cs="Courier New"/>
          <w:sz w:val="40"/>
        </w:rPr>
      </w:pPr>
      <w:r>
        <w:rPr>
          <w:rFonts w:cs="Courier New" w:ascii="Checkers" w:hAnsi="Checkers"/>
          <w:sz w:val="40"/>
        </w:rPr>
        <w:t>edefedef</w:t>
      </w:r>
    </w:p>
    <w:p>
      <w:pPr>
        <w:pStyle w:val="Normal"/>
        <w:rPr>
          <w:rFonts w:ascii="Checkers" w:hAnsi="Checkers" w:cs="Courier New"/>
          <w:sz w:val="40"/>
        </w:rPr>
      </w:pPr>
      <w:r>
        <w:rPr>
          <w:rFonts w:cs="Courier New" w:ascii="Checkers" w:hAnsi="Checkers"/>
          <w:sz w:val="40"/>
        </w:rPr>
        <w:t>deo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Final Position #19</w:t>
      </w:r>
    </w:p>
    <w:p>
      <w:pPr>
        <w:pStyle w:val="Normal"/>
        <w:keepNext w:val="true"/>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fefe</w:t>
      </w:r>
    </w:p>
    <w:p>
      <w:pPr>
        <w:pStyle w:val="Normal"/>
        <w:rPr>
          <w:rFonts w:ascii="Checkers" w:hAnsi="Checkers" w:cs="Courier New"/>
          <w:sz w:val="40"/>
        </w:rPr>
      </w:pPr>
      <w:r>
        <w:rPr>
          <w:rFonts w:cs="Courier New" w:ascii="Checkers" w:hAnsi="Checkers"/>
          <w:sz w:val="40"/>
        </w:rPr>
        <w:t>ededef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20</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dedefe</w:t>
      </w:r>
    </w:p>
    <w:p>
      <w:pPr>
        <w:pStyle w:val="Normal"/>
        <w:rPr>
          <w:rFonts w:ascii="Checkers" w:hAnsi="Checkers" w:cs="Courier New"/>
          <w:sz w:val="40"/>
        </w:rPr>
      </w:pPr>
      <w:r>
        <w:rPr>
          <w:rFonts w:cs="Courier New" w:ascii="Checkers" w:hAnsi="Checkers"/>
          <w:sz w:val="40"/>
        </w:rPr>
        <w:t>efedef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21</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defefefe</w:t>
      </w:r>
    </w:p>
    <w:p>
      <w:pPr>
        <w:pStyle w:val="Normal"/>
        <w:rPr>
          <w:rFonts w:ascii="Checkers" w:hAnsi="Checkers" w:cs="Courier New"/>
          <w:sz w:val="40"/>
        </w:rPr>
      </w:pPr>
      <w:r>
        <w:rPr>
          <w:rFonts w:cs="Courier New" w:ascii="Checkers" w:hAnsi="Checkers"/>
          <w:sz w:val="40"/>
        </w:rPr>
        <w:t>efededef</w:t>
      </w:r>
    </w:p>
    <w:p>
      <w:pPr>
        <w:pStyle w:val="Normal"/>
        <w:rPr>
          <w:rFonts w:ascii="Checkers" w:hAnsi="Checkers" w:cs="Courier New"/>
          <w:sz w:val="40"/>
        </w:rPr>
      </w:pPr>
      <w:r>
        <w:rPr>
          <w:rFonts w:cs="Courier New" w:ascii="Checkers" w:hAnsi="Checkers"/>
          <w:sz w:val="40"/>
        </w:rPr>
        <w:t>dededeo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Final Position #22</w:t>
      </w:r>
    </w:p>
    <w:p>
      <w:pPr>
        <w:pStyle w:val="Normal"/>
        <w:keepNext w:val="true"/>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fede</w:t>
      </w:r>
    </w:p>
    <w:p>
      <w:pPr>
        <w:pStyle w:val="Normal"/>
        <w:rPr>
          <w:rFonts w:ascii="Checkers" w:hAnsi="Checkers" w:cs="Courier New"/>
          <w:sz w:val="40"/>
        </w:rPr>
      </w:pPr>
      <w:r>
        <w:rPr>
          <w:rFonts w:cs="Courier New" w:ascii="Checkers" w:hAnsi="Checkers"/>
          <w:sz w:val="40"/>
        </w:rPr>
        <w:t>ededefef</w:t>
      </w:r>
    </w:p>
    <w:p>
      <w:pPr>
        <w:pStyle w:val="Normal"/>
        <w:rPr>
          <w:rFonts w:ascii="Checkers" w:hAnsi="Checkers" w:cs="Courier New"/>
          <w:sz w:val="40"/>
        </w:rPr>
      </w:pPr>
      <w:r>
        <w:rPr>
          <w:rFonts w:cs="Courier New" w:ascii="Checkers" w:hAnsi="Checkers"/>
          <w:sz w:val="40"/>
        </w:rPr>
        <w:t>deo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23</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defedefe</w:t>
      </w:r>
    </w:p>
    <w:p>
      <w:pPr>
        <w:pStyle w:val="Normal"/>
        <w:rPr>
          <w:rFonts w:ascii="Checkers" w:hAnsi="Checkers" w:cs="Courier New"/>
          <w:sz w:val="40"/>
        </w:rPr>
      </w:pPr>
      <w:r>
        <w:rPr>
          <w:rFonts w:cs="Courier New" w:ascii="Checkers" w:hAnsi="Checkers"/>
          <w:sz w:val="40"/>
        </w:rPr>
        <w:t>efedef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24</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defe</w:t>
      </w:r>
    </w:p>
    <w:p>
      <w:pPr>
        <w:pStyle w:val="Normal"/>
        <w:rPr>
          <w:rFonts w:ascii="Checkers" w:hAnsi="Checkers" w:cs="Courier New"/>
          <w:sz w:val="40"/>
        </w:rPr>
      </w:pPr>
      <w:r>
        <w:rPr>
          <w:rFonts w:cs="Courier New" w:ascii="Checkers" w:hAnsi="Checkers"/>
          <w:sz w:val="40"/>
        </w:rPr>
        <w:t>edefedef</w:t>
      </w:r>
    </w:p>
    <w:p>
      <w:pPr>
        <w:pStyle w:val="Normal"/>
        <w:rPr>
          <w:rFonts w:ascii="Checkers" w:hAnsi="Checkers" w:cs="Courier New"/>
          <w:sz w:val="40"/>
        </w:rPr>
      </w:pPr>
      <w:r>
        <w:rPr>
          <w:rFonts w:cs="Courier New" w:ascii="Checkers" w:hAnsi="Checkers"/>
          <w:sz w:val="40"/>
        </w:rPr>
        <w:t>dededeo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Final Position #25</w:t>
      </w:r>
    </w:p>
    <w:p>
      <w:pPr>
        <w:pStyle w:val="Normal"/>
        <w:keepNext w:val="true"/>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defefe</w:t>
      </w:r>
    </w:p>
    <w:p>
      <w:pPr>
        <w:pStyle w:val="Normal"/>
        <w:rPr>
          <w:rFonts w:ascii="Checkers" w:hAnsi="Checkers" w:cs="Courier New"/>
          <w:sz w:val="40"/>
        </w:rPr>
      </w:pPr>
      <w:r>
        <w:rPr>
          <w:rFonts w:cs="Courier New" w:ascii="Checkers" w:hAnsi="Checkers"/>
          <w:sz w:val="40"/>
        </w:rPr>
        <w:t>edefedef</w:t>
      </w:r>
    </w:p>
    <w:p>
      <w:pPr>
        <w:pStyle w:val="Normal"/>
        <w:rPr>
          <w:rFonts w:ascii="Checkers" w:hAnsi="Checkers" w:cs="Courier New"/>
          <w:sz w:val="40"/>
        </w:rPr>
      </w:pPr>
      <w:r>
        <w:rPr>
          <w:rFonts w:cs="Courier New" w:ascii="Checkers" w:hAnsi="Checkers"/>
          <w:sz w:val="40"/>
        </w:rPr>
        <w:t>dededeo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26</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fefe</w:t>
      </w:r>
    </w:p>
    <w:p>
      <w:pPr>
        <w:pStyle w:val="Normal"/>
        <w:rPr>
          <w:rFonts w:ascii="Checkers" w:hAnsi="Checkers" w:cs="Courier New"/>
          <w:sz w:val="40"/>
        </w:rPr>
      </w:pPr>
      <w:r>
        <w:rPr>
          <w:rFonts w:cs="Courier New" w:ascii="Checkers" w:hAnsi="Checkers"/>
          <w:sz w:val="40"/>
        </w:rPr>
        <w:t>edededef</w:t>
      </w:r>
    </w:p>
    <w:p>
      <w:pPr>
        <w:pStyle w:val="Normal"/>
        <w:rPr>
          <w:rFonts w:ascii="Checkers" w:hAnsi="Checkers" w:cs="Courier New"/>
          <w:sz w:val="40"/>
        </w:rPr>
      </w:pPr>
      <w:r>
        <w:rPr>
          <w:rFonts w:cs="Courier New" w:ascii="Checkers" w:hAnsi="Checkers"/>
          <w:sz w:val="40"/>
        </w:rPr>
        <w:t>o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27</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defefe</w:t>
      </w:r>
    </w:p>
    <w:p>
      <w:pPr>
        <w:pStyle w:val="Normal"/>
        <w:rPr>
          <w:rFonts w:ascii="Checkers" w:hAnsi="Checkers" w:cs="Courier New"/>
          <w:sz w:val="40"/>
        </w:rPr>
      </w:pPr>
      <w:r>
        <w:rPr>
          <w:rFonts w:cs="Courier New" w:ascii="Checkers" w:hAnsi="Checkers"/>
          <w:sz w:val="40"/>
        </w:rPr>
        <w:t>efededef</w:t>
      </w:r>
    </w:p>
    <w:p>
      <w:pPr>
        <w:pStyle w:val="Normal"/>
        <w:rPr>
          <w:rFonts w:ascii="Checkers" w:hAnsi="Checkers" w:cs="Courier New"/>
          <w:sz w:val="40"/>
        </w:rPr>
      </w:pPr>
      <w:r>
        <w:rPr>
          <w:rFonts w:cs="Courier New" w:ascii="Checkers" w:hAnsi="Checkers"/>
          <w:sz w:val="40"/>
        </w:rPr>
        <w:t>dededeo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Final Position #28</w:t>
      </w:r>
    </w:p>
    <w:p>
      <w:pPr>
        <w:pStyle w:val="Normal"/>
        <w:keepNext w:val="true"/>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fefe</w:t>
      </w:r>
    </w:p>
    <w:p>
      <w:pPr>
        <w:pStyle w:val="Normal"/>
        <w:rPr>
          <w:rFonts w:ascii="Checkers" w:hAnsi="Checkers" w:cs="Courier New"/>
          <w:sz w:val="40"/>
        </w:rPr>
      </w:pPr>
      <w:r>
        <w:rPr>
          <w:rFonts w:cs="Courier New" w:ascii="Checkers" w:hAnsi="Checkers"/>
          <w:sz w:val="40"/>
        </w:rPr>
        <w:t>edededef</w:t>
      </w:r>
    </w:p>
    <w:p>
      <w:pPr>
        <w:pStyle w:val="Normal"/>
        <w:rPr>
          <w:rFonts w:ascii="Checkers" w:hAnsi="Checkers" w:cs="Courier New"/>
          <w:sz w:val="40"/>
        </w:rPr>
      </w:pPr>
      <w:r>
        <w:rPr>
          <w:rFonts w:cs="Courier New" w:ascii="Checkers" w:hAnsi="Checkers"/>
          <w:sz w:val="40"/>
        </w:rPr>
        <w:t>deo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29</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defefe</w:t>
      </w:r>
    </w:p>
    <w:p>
      <w:pPr>
        <w:pStyle w:val="Normal"/>
        <w:rPr>
          <w:rFonts w:ascii="Checkers" w:hAnsi="Checkers" w:cs="Courier New"/>
          <w:sz w:val="40"/>
        </w:rPr>
      </w:pPr>
      <w:r>
        <w:rPr>
          <w:rFonts w:cs="Courier New" w:ascii="Checkers" w:hAnsi="Checkers"/>
          <w:sz w:val="40"/>
        </w:rPr>
        <w:t>efededef</w:t>
      </w:r>
    </w:p>
    <w:p>
      <w:pPr>
        <w:pStyle w:val="Normal"/>
        <w:rPr>
          <w:rFonts w:ascii="Checkers" w:hAnsi="Checkers" w:cs="Courier New"/>
          <w:sz w:val="40"/>
        </w:rPr>
      </w:pPr>
      <w:r>
        <w:rPr>
          <w:rFonts w:cs="Courier New" w:ascii="Checkers" w:hAnsi="Checkers"/>
          <w:sz w:val="40"/>
        </w:rPr>
        <w:t>deo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30</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defe</w:t>
      </w:r>
    </w:p>
    <w:p>
      <w:pPr>
        <w:pStyle w:val="Normal"/>
        <w:rPr>
          <w:rFonts w:ascii="Checkers" w:hAnsi="Checkers" w:cs="Courier New"/>
          <w:sz w:val="40"/>
        </w:rPr>
      </w:pPr>
      <w:r>
        <w:rPr>
          <w:rFonts w:cs="Courier New" w:ascii="Checkers" w:hAnsi="Checkers"/>
          <w:sz w:val="40"/>
        </w:rPr>
        <w:t>ededefef</w:t>
      </w:r>
    </w:p>
    <w:p>
      <w:pPr>
        <w:pStyle w:val="Normal"/>
        <w:rPr>
          <w:rFonts w:ascii="Checkers" w:hAnsi="Checkers" w:cs="Courier New"/>
          <w:sz w:val="40"/>
        </w:rPr>
      </w:pPr>
      <w:r>
        <w:rPr>
          <w:rFonts w:cs="Courier New" w:ascii="Checkers" w:hAnsi="Checkers"/>
          <w:sz w:val="40"/>
        </w:rPr>
        <w:t>deo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Final Position #31</w:t>
      </w:r>
    </w:p>
    <w:p>
      <w:pPr>
        <w:pStyle w:val="Normal"/>
        <w:keepNext w:val="true"/>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defefefe</w:t>
      </w:r>
    </w:p>
    <w:p>
      <w:pPr>
        <w:pStyle w:val="Normal"/>
        <w:rPr>
          <w:rFonts w:ascii="Checkers" w:hAnsi="Checkers" w:cs="Courier New"/>
          <w:sz w:val="40"/>
        </w:rPr>
      </w:pPr>
      <w:r>
        <w:rPr>
          <w:rFonts w:cs="Courier New" w:ascii="Checkers" w:hAnsi="Checkers"/>
          <w:sz w:val="40"/>
        </w:rPr>
        <w:t>efededef</w:t>
      </w:r>
    </w:p>
    <w:p>
      <w:pPr>
        <w:pStyle w:val="Normal"/>
        <w:rPr>
          <w:rFonts w:ascii="Checkers" w:hAnsi="Checkers" w:cs="Courier New"/>
          <w:sz w:val="40"/>
        </w:rPr>
      </w:pPr>
      <w:r>
        <w:rPr>
          <w:rFonts w:cs="Courier New" w:ascii="Checkers" w:hAnsi="Checkers"/>
          <w:sz w:val="40"/>
        </w:rPr>
        <w:t>deo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 #32</w:t>
      </w:r>
    </w:p>
    <w:p>
      <w:pPr>
        <w:pStyle w:val="Normal"/>
        <w:rPr>
          <w:rFonts w:ascii="Checkers" w:hAnsi="Checkers" w:cs="Courier New"/>
          <w:sz w:val="40"/>
        </w:rPr>
      </w:pPr>
      <w:r>
        <w:rPr>
          <w:rFonts w:cs="Courier New" w:ascii="Checkers" w:hAnsi="Checkers"/>
          <w:sz w:val="40"/>
        </w:rPr>
        <w:t>efefefef</w:t>
      </w:r>
    </w:p>
    <w:p>
      <w:pPr>
        <w:pStyle w:val="Normal"/>
        <w:rPr>
          <w:rFonts w:ascii="Checkers" w:hAnsi="Checkers" w:cs="Courier New"/>
          <w:sz w:val="40"/>
        </w:rPr>
      </w:pPr>
      <w:r>
        <w:rPr>
          <w:rFonts w:cs="Courier New" w:ascii="Checkers" w:hAnsi="Checkers"/>
          <w:sz w:val="40"/>
        </w:rPr>
        <w:t>fefefede</w:t>
      </w:r>
    </w:p>
    <w:p>
      <w:pPr>
        <w:pStyle w:val="Normal"/>
        <w:rPr>
          <w:rFonts w:ascii="Checkers" w:hAnsi="Checkers" w:cs="Courier New"/>
          <w:sz w:val="40"/>
        </w:rPr>
      </w:pPr>
      <w:r>
        <w:rPr>
          <w:rFonts w:cs="Courier New" w:ascii="Checkers" w:hAnsi="Checkers"/>
          <w:sz w:val="40"/>
        </w:rPr>
        <w:t>edefedef</w:t>
      </w:r>
    </w:p>
    <w:p>
      <w:pPr>
        <w:pStyle w:val="Normal"/>
        <w:rPr>
          <w:rFonts w:ascii="Checkers" w:hAnsi="Checkers" w:cs="Courier New"/>
          <w:sz w:val="40"/>
        </w:rPr>
      </w:pPr>
      <w:r>
        <w:rPr>
          <w:rFonts w:cs="Courier New" w:ascii="Checkers" w:hAnsi="Checkers"/>
          <w:sz w:val="40"/>
        </w:rPr>
        <w:t>dededeo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heckers" w:hAnsi="Checkers" w:cs="Courier New"/>
          <w:sz w:val="40"/>
        </w:rPr>
      </w:pPr>
      <w:r>
        <w:rPr>
          <w:rFonts w:cs="Courier New" w:ascii="Checkers" w:hAnsi="Checkers"/>
          <w:sz w:val="40"/>
        </w:rPr>
        <w:t>edededed</w:t>
      </w:r>
    </w:p>
    <w:p>
      <w:pPr>
        <w:pStyle w:val="Normal"/>
        <w:rPr>
          <w:rFonts w:ascii="Checkers" w:hAnsi="Checkers" w:cs="Courier New"/>
          <w:sz w:val="40"/>
        </w:rPr>
      </w:pPr>
      <w:r>
        <w:rPr>
          <w:rFonts w:cs="Courier New" w:ascii="Checkers" w:hAnsi="Checkers"/>
          <w:sz w:val="40"/>
        </w:rPr>
        <w:t>dededede</w:t>
      </w:r>
    </w:p>
    <w:p>
      <w:pPr>
        <w:pStyle w:val="Normal"/>
        <w:rPr>
          <w:rFonts w:ascii="Courier New" w:hAnsi="Courier New" w:cs="Courier New"/>
          <w:sz w:val="40"/>
        </w:rPr>
      </w:pPr>
      <w:r>
        <w:rPr>
          <w:rFonts w:cs="Courier New" w:ascii="Courier New" w:hAnsi="Courier New"/>
          <w:sz w:val="40"/>
        </w:rPr>
      </w:r>
      <w:r>
        <w:br w:type="page"/>
      </w:r>
    </w:p>
    <w:p>
      <w:pPr>
        <w:pStyle w:val="Normal"/>
        <w:rPr>
          <w:rFonts w:ascii="Courier New" w:hAnsi="Courier New" w:cs="Courier New"/>
        </w:rPr>
      </w:pPr>
      <w:r>
        <w:rPr>
          <w:rFonts w:cs="Courier New" w:ascii="Courier New" w:hAnsi="Courier New"/>
        </w:rPr>
      </w:r>
    </w:p>
    <w:p>
      <w:pPr>
        <w:pStyle w:val="Normal"/>
        <w:rPr/>
      </w:pPr>
      <w:r>
        <w:rPr/>
        <w:t>It is ironic to note that the only opening move by Black that doesn’t lead to a twenty move game (i.e. g3-h4) is considered to be the weakest opening move in normal play!</w:t>
      </w:r>
    </w:p>
    <w:p>
      <w:pPr>
        <w:pStyle w:val="Normal"/>
        <w:rPr/>
      </w:pPr>
      <w:r>
        <w:rPr/>
        <w:t>It is perhaps not surprising that the shortest games have an even number of moves as the first side obviously has the earliest opportunity to start ‘throwing’ his pieces away.</w:t>
      </w:r>
    </w:p>
    <w:p>
      <w:pPr>
        <w:pStyle w:val="Normal"/>
        <w:rPr/>
      </w:pPr>
      <w:r>
        <w:rPr/>
        <w:t>Of the 32 final positions, only one is a ‘block’ position (i.e. a position where Black still has pieces on the board but cannot move).</w:t>
      </w:r>
    </w:p>
    <w:p>
      <w:pPr>
        <w:pStyle w:val="Normal"/>
        <w:rPr/>
      </w:pPr>
      <w:r>
        <w:rPr/>
        <w:t>Mr. Beckerson noted several variations identifying 11 of the 32 final positions (including the solitary block position).</w:t>
      </w:r>
    </w:p>
    <w:p>
      <w:pPr>
        <w:pStyle w:val="Normal"/>
        <w:rPr/>
      </w:pPr>
      <w:r>
        <w:rPr/>
        <w:t>Some extra searches were done to confirm that at least one win for Black exists after 21 moves (to be expected).</w:t>
      </w:r>
    </w:p>
    <w:p>
      <w:pPr>
        <w:pStyle w:val="Normal"/>
        <w:rPr/>
      </w:pPr>
      <w:r>
        <w:rPr/>
      </w:r>
    </w:p>
    <w:p>
      <w:pPr>
        <w:pStyle w:val="Heading2"/>
        <w:rPr/>
      </w:pPr>
      <w:r>
        <w:rPr/>
        <w:t>4. Further Work</w:t>
      </w:r>
    </w:p>
    <w:p>
      <w:pPr>
        <w:pStyle w:val="Normal"/>
        <w:rPr/>
      </w:pPr>
      <w:r>
        <w:rPr/>
        <w:t>It would be useful to have another program confirm the results presented here especially if it used a different algorithm (in particular a CPU intensive solution might be interesting).</w:t>
      </w:r>
    </w:p>
    <w:p>
      <w:pPr>
        <w:pStyle w:val="Normal"/>
        <w:rPr/>
      </w:pPr>
      <w:r>
        <w:rPr/>
      </w:r>
    </w:p>
    <w:p>
      <w:pPr>
        <w:pStyle w:val="Heading2"/>
        <w:rPr/>
      </w:pPr>
      <w:r>
        <w:rPr/>
        <w:t>Appendix</w:t>
      </w:r>
    </w:p>
    <w:p>
      <w:pPr>
        <w:pStyle w:val="Heading3"/>
        <w:rPr/>
      </w:pPr>
      <w:r>
        <w:rPr/>
        <w:t>A. Notes on the Rules of Draughts</w:t>
      </w:r>
    </w:p>
    <w:p>
      <w:pPr>
        <w:pStyle w:val="Normal"/>
        <w:numPr>
          <w:ilvl w:val="0"/>
          <w:numId w:val="2"/>
        </w:numPr>
        <w:rPr/>
      </w:pPr>
      <w:r>
        <w:rPr/>
        <w:t>Black moves first, White moves second.</w:t>
      </w:r>
    </w:p>
    <w:p>
      <w:pPr>
        <w:pStyle w:val="Normal"/>
        <w:numPr>
          <w:ilvl w:val="0"/>
          <w:numId w:val="2"/>
        </w:numPr>
        <w:rPr/>
      </w:pPr>
      <w:r>
        <w:rPr/>
        <w:t>A game is over when either all pieces of one side have been captured or the side to move cannot move because all of its remaining pieces are blocked.</w:t>
      </w:r>
    </w:p>
    <w:p>
      <w:pPr>
        <w:pStyle w:val="Heading3"/>
        <w:rPr/>
      </w:pPr>
      <w:r>
        <w:rPr/>
        <w:t>B. Hardware and Software</w:t>
      </w:r>
    </w:p>
    <w:p>
      <w:pPr>
        <w:pStyle w:val="Normal"/>
        <w:rPr/>
      </w:pPr>
      <w:r>
        <w:rPr/>
        <w:t>The program was written in Microsoft’s C# programming language on the Windows XP operating system running on a 2.5 GHz PC with 512MB RAM and 140GB hard disc.</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cker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22:00Z</dcterms:created>
  <dc:creator>Martin Bryant</dc:creator>
  <dc:description/>
  <cp:keywords>Shortest Game Draughts Checkers</cp:keywords>
  <dc:language>en-US</dc:language>
  <cp:lastModifiedBy>user</cp:lastModifiedBy>
  <dcterms:modified xsi:type="dcterms:W3CDTF">2003-06-10T10:00:00Z</dcterms:modified>
  <cp:revision>36</cp:revision>
  <dc:subject/>
  <dc:title>The Shortest Game of Draughts</dc:title>
</cp:coreProperties>
</file>